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</w:t>
      </w:r>
      <w:bookmarkStart w:id="0" w:name="_Hlk52463281"/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Закусочная» белого цвета с односкатной крышей, ориентировочным размером 1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 КН 60:27:0050215:4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4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Закусочная» белого цвета с односкатной крышей, ориентировочным размером 1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 КН 60:27:0050215:4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7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7:07:00Z</dcterms:modified>
  <cp:revision>3</cp:revision>
  <dc:subject/>
  <dc:title/>
</cp:coreProperties>
</file>