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 с передним фасадом серого цвета, боковыми фасадами коричневого цвета, с плоской крышей, ориентировочным размером 2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7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 с передним фасадом серого цвета, боковыми фасадами коричневого цвета, с плоской крышей, ориентировочным размером 2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1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6:43:00Z</dcterms:modified>
  <cp:revision>3</cp:revision>
  <dc:subject/>
  <dc:title/>
</cp:coreProperties>
</file>