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30.04.2014 № 900 «О создании конкурсной комиссии по проведению конкурсного отбора по предоставлению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в целях повышения эффективности деятельности конкурсной комиссии по проведению конкурсного отбора по предоставлению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, руководствуясь статьями 32 и 34 Устава муниципального образования «Город Пск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30.04.2014 № 900 «О создании конкурсной комиссии по проведению конкурсного отбора по предоставлению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«Состав конкурсной комиссии по проведению конкурсного отбора по предоставлению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30 апреля 2014 г. № 9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ой комиссии по проведению конкурсного отбор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 субсидий социально ориентированным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коммерческим организациям на реализацию социальных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в на территории муниципального образова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од Псков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5896"/>
      </w:tblGrid>
      <w:tr>
        <w:trPr/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вел Викторович</w:t>
            </w:r>
          </w:p>
        </w:tc>
        <w:tc>
          <w:tcPr>
            <w:tcW w:w="5896" w:type="dxa"/>
            <w:tcBorders/>
          </w:tcPr>
          <w:p>
            <w:pPr>
              <w:pStyle w:val="Normal"/>
              <w:ind w:left="86" w:firstLine="623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    города Пскова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ind w:left="8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Валерьевич</w:t>
            </w:r>
          </w:p>
        </w:tc>
        <w:tc>
          <w:tcPr>
            <w:tcW w:w="589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социально-экономического развития Администрации города Пскова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: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одействия развитию предпринимательства Комитета социально-экономического развития Администрации города Пскова (с правом голоса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Никит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сковского регионального отделения Общероссийской общественной организации «Российский Красный Крес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ме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- начальник отдела нормативного обеспечения и судебной работы Комитета правового обеспечения Администрации города Псков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по правовым вопросам, нормотворческой деятельности и анализу финансово-экономического развития аппарата Псковской городской Думы (по согласованию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Администрации города Пскова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Валерье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бюджетного отдела Финансового управления Администрации города Пскова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орода Пс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Волкова П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И.п. Главы Администрации города Пскова</w:t>
        <w:tab/>
        <w:tab/>
        <w:tab/>
        <w:t xml:space="preserve">       А.В.Коновалов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53:00Z</dcterms:created>
  <dc:creator>User</dc:creator>
  <dc:description/>
  <cp:keywords/>
  <dc:language>en-US</dc:language>
  <cp:lastModifiedBy>Андреева Людмила Алексеевна</cp:lastModifiedBy>
  <cp:lastPrinted>2020-10-05T11:52:00Z</cp:lastPrinted>
  <dcterms:modified xsi:type="dcterms:W3CDTF">2020-10-06T09:25:00Z</dcterms:modified>
  <cp:revision>3</cp:revision>
  <dc:subject/>
  <dc:title/>
</cp:coreProperties>
</file>