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ами «Торговый дом», «Модная женская одежда», «Текстиль», «Обувь», «Посуда от и до», «Женская одежда» белого цвета с комбинированной крышей, ориентировочным размером 293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17/2020 от 30.09</w:t>
      </w:r>
      <w:r>
        <w:rPr>
          <w:rFonts w:cs="Times New Roman" w:ascii="Times New Roman" w:hAnsi="Times New Roman"/>
          <w:sz w:val="28"/>
          <w:szCs w:val="28"/>
        </w:rPr>
        <w:t xml:space="preserve">.2020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на территории г. Пскова от самовольно установленных, брошенных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Собственнику произвести демонтаж самовольно установленного некапитального сооружения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вильон с вывесками «Торговый дом», «Модная женская одежда», «Текстиль», «Обувь», «Посуда от и до», «Женская одежда» белого цвета с комбинированной крышей, ориентировочным размером 293 кв.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скова с КН 60:27:0050215:4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Рижскому пр., 9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в течение 12 месяцев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И.п. Главы Администрации города Пскова</w:t>
        <w:tab/>
        <w:tab/>
        <w:t xml:space="preserve">               А.В.Кон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26" w:right="-1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0:00Z</dcterms:created>
  <dc:creator>nv.simonova</dc:creator>
  <dc:description/>
  <cp:keywords/>
  <dc:language>en-US</dc:language>
  <cp:lastModifiedBy>Андреева Людмила Алексеевна</cp:lastModifiedBy>
  <cp:lastPrinted>2020-10-05T14:00:00Z</cp:lastPrinted>
  <dcterms:modified xsi:type="dcterms:W3CDTF">2020-10-06T09:23:00Z</dcterms:modified>
  <cp:revision>3</cp:revision>
  <dc:subject/>
  <dc:title/>
</cp:coreProperties>
</file>