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36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3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b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4.07.2020  № 1259 «О внесении изменений в Решение Псковской городской Думы № 966 от 25.12.2019  «О бюджете города Пскова на 2020 год и плановый период 2021 и 2022 год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а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троке «Целевые показатели (индикаторы) программы» п.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объектов, благоустроенных в рамках участия в реализации Государственной программы Псковской области «Формирование современной городской среды» на конец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815"/>
        <w:gridCol w:w="868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,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1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4,6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65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9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70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0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38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83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23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4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45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85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7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3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1"/>
        <w:rPr/>
      </w:pPr>
      <w:r>
        <w:rPr/>
        <w:t xml:space="preserve">« 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8203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величение доли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величение доли благоустроенных муниципальных территорий общего пользования (площадей, улиц, тротуаров, пешеходных зон, набережных) от общего количества таких территорий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величение доли благоустроенных муниципальных территорий общего пользования (парков, скверов, и иных территорий соответствующего функционального назначения) от общего количества таких территорий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величение доли населения, проживающего в многоквартирных домах с благоустроенными дворовыми территориями, от общей численности населения города Псков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ыполнение всех обязательств муниципального образования «Город Псков» в рамках реализации Государственной программы Псковской области «Формирование современной городской сре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гноз ожидаемых конечных результатов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, характеризующ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ных целей и решение поставленных задач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прогнозируется решить следующие вопросы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величение доли благоустроенных дворовых территорий многоквартирных домов от общего количества дворовых территорий многоквартирных домов до 100%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доли благоустроенных муниципальных территорий общего пользования (площадей, улиц, тротуаров, пешеходных зон, набережных) от общего количества таких территорий до 63,4%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личение доли благоустроенных муниципальных территорий общего пользования (парков, скверов, и иных территорий соответствующего функционального назначения) от общего количества таких территорий до 41%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личение доли населения, проживающего в многоквартирных домах с благоустроенными дворовыми территориями, от общей численности населения города Пскова до 90% к 2024 году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ение всех обязательств муниципального образования «Город Псков» в рамках реализации Государственной программы Псковской области «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435383,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53970,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6047,5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275365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6398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Целевые индикаторы достижения целей и задач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923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2298"/>
        <w:gridCol w:w="1161"/>
        <w:gridCol w:w="696"/>
        <w:gridCol w:w="658"/>
        <w:gridCol w:w="732"/>
        <w:gridCol w:w="696"/>
        <w:gridCol w:w="808"/>
        <w:gridCol w:w="808"/>
        <w:gridCol w:w="808"/>
        <w:gridCol w:w="73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аселения, проживающего в жилом фонде с благоустроенными дворовыми территориями, от общей численности населения города Пск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ктов, благоустроенных в рамках участия в реализации Государственной программы Псковской области «Формирование современной городской среды» на 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 </w:t>
            </w: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. </w:t>
            </w: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лощадей, улиц, тротуаров, пешеходных зон, набережных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территорий общего пользования (площадей, улиц, тротуаров, пешеходных зон, набережных) в текуще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благоустроенных территорий общего пользования (парков, скверов, и иных территорий соответствующего функционального назначения) в текущем году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1016"/>
        <w:gridCol w:w="1210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общественных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83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2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1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2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2,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2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4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задаче 1. Комплексное благоустройство дворовых территорий многоквартирных домов раздела V «Характеристика основных мероприятий под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е мероприятие 3. Реализация проектов территориальных общественных самоуправлений в муниципальном образовании «Город Псков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е 3.6. Установка узла общедомового учета тепловой энергии ТОС «Байкова 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7. Покупка и установка антивандальных уличных тренажеров на территории ТОС «Мирный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ое мероприятие 4. 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е 4.4.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 и не были образованы ран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дата заключения соглашений по результатам закупки товаров, работ и услуг для обеспечения муниципальных нужд на выполнение работ по благоустройству дворовых территорий установлена в соответствии с абзацем «к» подпункта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едоставления и расходования субсидий местным бюджетам из областного бюджета, предусмотренных подпрограммой «Благоустройство дворовых и общественных территорий» Государственной программы Псковской области «Формирование современной городской среды», на поддержку муниципальных программ формирования современной городской среды, утвержденной Постановлением Администрации Псковской области от 31 августа 2017 г. № 3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214345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,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23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4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1 «Перечень основных мероприятий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570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0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98"/>
        <w:gridCol w:w="1251"/>
        <w:gridCol w:w="1103"/>
        <w:gridCol w:w="1555"/>
        <w:gridCol w:w="980"/>
        <w:gridCol w:w="944"/>
        <w:gridCol w:w="944"/>
        <w:gridCol w:w="944"/>
        <w:gridCol w:w="944"/>
        <w:gridCol w:w="944"/>
        <w:gridCol w:w="944"/>
        <w:gridCol w:w="944"/>
        <w:gridCol w:w="211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7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7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6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орожных покрытий придворовой территории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2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й на 100%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С» М.Горького 47/9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ОС «Майора Доставалова 1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 В соответствии с адресным перечнем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, осуществляемых с использованием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сроках и формах трудового участия,  выполнения необходимых условий для благоустройства дворовой территории в рамках программы.</w:t>
            </w:r>
          </w:p>
        </w:tc>
      </w:tr>
      <w:tr>
        <w:trPr>
          <w:trHeight w:val="5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2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851" w:gutter="0" w:header="0" w:top="113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приложении 2 «Адресный перечень объектов благоустройства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и: </w:t>
      </w:r>
    </w:p>
    <w:p>
      <w:pPr>
        <w:pStyle w:val="Normal"/>
        <w:spacing w:lineRule="auto" w:line="480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2"/>
        <w:gridCol w:w="5274"/>
        <w:gridCol w:w="36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2020 г.</w:t>
            </w:r>
          </w:p>
        </w:tc>
      </w:tr>
      <w:tr>
        <w:trPr>
          <w:trHeight w:val="52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ый бульвар,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ёздная,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еводы Шуйског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2021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"/>
        <w:gridCol w:w="5245"/>
        <w:gridCol w:w="36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2020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ый бульвар,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ёздная,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еводы Шуйског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7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д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2021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Алёхина, 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жский пр., д.7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жский пр., д.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вёздная, д.11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д.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к подпрограмме «Благоустройство дворовых территорий многоквартирных домов города Пскова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квартирных домов города Пскова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организация финансового и трудового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далее -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в муниципальном образовании «Город Псков», механизм контроля за их расходованием, а также устанавливает порядок и формы финансового и трудового участия граждан в выполнении указанных работ в рамках подпрограммы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(далее –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ельный перечень работ по благоустройству дворов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у декоративных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у беседок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иды работ по благоустройству дворовых территорий многоквартирных домов (установка систем видеонаблюдения; установка водоотводного коллектора из железобетонных труб; замена водопропускной трубы; ремонт ливневой канал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 формой финансового участия понимается доля финансового участия заинтересованных лиц, в выполнении дополнительного перечня работ по благоустройству дворовых территорий в размере, установленном органом местного самоуправления. При этом доля участия определяется как процент от стоимости мероприятий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в выполнении дополнительного перечня работ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троительных материалов,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шение о финансовом и труд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(далее – ЖК РФ). Копия протокола общего собрания собственников помещений в многоквартирном доме с указанием формы участия и ответственного лица, предоставляется в управление городского хозяйства Администрации города Пскова (далее – управление) вместе с заявкой на участие в отборе дворовой территории многоквартирного дома для включения в муниципальную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финансового и трудового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заинтересованных лиц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размере не менее 20 процентов от стоимости работ по благоустройству из дополнительного перечня работ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качестве документов, подтверждающих финансовое участие, в управление могут быть представлены копии платежных поручений о перечислении денежных средств, копия ведомости сбора средств с заинтересованных лиц, иные расчетно-платежные докумен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качестве подтверждения трудового участия заинтересованных лиц совет многоквартирного дома, либо организация, осуществляющая содержание и ремонт жилищного фонда, предоставляет в управление отчет о проведении мероприятий с трудовым участием граждан с приложением фото-, видео материал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аккумулирования и контроля расходования средств заинтересованных лиц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бор и аккумулирование денежных средств заинтересованных лиц на выполнение работ по дополнительному перечню работ по благоустройству дворовых территорий обеспечивается в рамках настоящего Порядка у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правление заключает соглашение с ответственным лицом, указанным в копии протокола общего собрания собственников помещений в многоквартирном доме. В соглашении определяются порядок, сроки, сумма перечисления денежных средств, порядок расходования и возврата указанных средств, права, обязанности и ответственность сторон соглашения, условия и порядок контроля управлением и заинтересованными лицами за операциями с указанными средствами, согласие ответственного лица на осуществление управлением проверок соблюдения целевого использования аккумулированных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ъем денежных средств заинтересованных лиц определяется сметным расчетом на выполнение работ по благоустройству дворовой территории в рамках дополнительного перечня п.3 данно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еречисление денежных средств заинтересованных лиц управлению осуществляется в срок не позднее чем за 5 дней до объявления конкурсных процедур по определению подрядной организации для выполнения работ по благоустройству дворовой территории. Ответственность за неисполнение указанного обязательства определяется в согла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квизиты для перечисления денежных средств заинтересованных лиц направляются управлением заявителям на основании их обращений, а также размещаются на официальном портале Администрации города Пскова. Заинтересованные лица перечисляют денежные средства по представленным реквизитам с указанием в назначении платежа номера дома и улицы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правлен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Управлению, как главному распорядителю бюджетных средств, увеличиваются бюджетные ассигнования на реализацию мероприятий, предусмотренных муниципальной программой на сумму поступивших денежных средств от заинтересованны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правление обеспечивает софинансирование за счет бюджета города Пскова мероприятий по выполнению работ из дополнительного перечня в рамках выполнения обязанностей наймодателя жилых помещений по договору социального найма (п.п.2 п.2 ст. 65 ЖК РФ) в доле, соответствующей доле жилой площади таких помещений в общей жилой площади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асходование аккумулированных денежных средств заинтересованных лиц осуществляется управлением на финансирование дополнительного перечня работ по благоустройству дворовых территорий в соответствии со сметным расчетом на благоустройство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ловия возврата аккумулированных денежных средств заинтересованным лиц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правление обеспечивает возврат аккумулированных денежных средств получателям средств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и денежных средств по итогам проведения процедуры размещения муницип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и денежных средств по итогам выполнения работ по благоустройству дворовой территории многоквартирного дома подряд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оставления заинтересованными лицами доступа к проведению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нести в подпрограм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color w:val="000000"/>
        </w:rPr>
        <w:t>» следующие изменения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муниципальных территорий общего пользования города Пскова»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року «Задач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8203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ное благоустройство муниципальных территорий общего пользования (площадей, улиц, тротуаров, пешеходных зон, набережных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мплексное благоустройство муниципальных территорий общего пользования (парков, скверов, и иных территорий соответствующего функционального назначе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строку «Целевые показатели (индикаторы) под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8203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площадей, улиц, тротуаров, пешеходных зон, набережных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парков, скверов,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благоустроенных муниципальных территорий общего пользования (площадей, улиц, тротуаров, пешеходных зон, набережных) в текущем году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личество благоустроенных муниципальных территорий общего пользования (парков, скверов, и иных территорий соответствующего функционального назначения) в текущем году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Доля граждан, принявших участие в решении вопросов развития городской среды, от общего количества граждан в возрасте от 14 лет, проживающих в городе Пскове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81"/>
        <w:gridCol w:w="920"/>
        <w:gridCol w:w="862"/>
        <w:gridCol w:w="992"/>
        <w:gridCol w:w="992"/>
        <w:gridCol w:w="992"/>
        <w:gridCol w:w="851"/>
        <w:gridCol w:w="992"/>
        <w:gridCol w:w="992"/>
      </w:tblGrid>
      <w:tr>
        <w:trPr>
          <w:trHeight w:val="3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85,1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2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7,0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3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«Ожидаемые результаты реализации подпрограммы» изложить в следующей редакции:</w:t>
      </w:r>
    </w:p>
    <w:p>
      <w:pPr>
        <w:pStyle w:val="Style17"/>
        <w:ind w:left="0" w:hanging="0"/>
        <w:jc w:val="both"/>
        <w:rPr/>
      </w:pPr>
      <w:r>
        <w:rPr/>
        <w:t>«</w:t>
      </w:r>
    </w:p>
    <w:tbl>
      <w:tblPr>
        <w:tblW w:w="963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8203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благоустроенных муниципальных территорий общего пользования (площадей, улиц, тротуаров, пешеходных зон, набережных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Увеличение количества благоустроенных муниципальных территорий общего пользования (парков, скве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иных территорий соответствующего функционального назначения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ли граждан, принявших участие в решении вопросов развития городской среды от общего количества граждан в возрасте от 14 лет, проживающих в городе Пскове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Heading2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Heading2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иоритеты муниципальной политики в сфере реализации</w:t>
      </w:r>
    </w:p>
    <w:p>
      <w:pPr>
        <w:pStyle w:val="Heading2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, описание целей, задач подпрограммы, целевые</w:t>
      </w:r>
    </w:p>
    <w:p>
      <w:pPr>
        <w:pStyle w:val="Heading2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достижения целей и решения задач, основные</w:t>
      </w:r>
    </w:p>
    <w:p>
      <w:pPr>
        <w:pStyle w:val="Heading2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подпрограммы</w:t>
      </w:r>
    </w:p>
    <w:p>
      <w:pPr>
        <w:pStyle w:val="Heading2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ратегией развития города Пскова до 2020 года, утвержденной решением Псковской городской Думы от 01.12.2011 N 1989, приоритетами муниципальной политики в сфере жилищно-коммунального хозяйства муниципального образования «Город Псков» являются:</w:t>
      </w:r>
    </w:p>
    <w:p>
      <w:pPr>
        <w:pStyle w:val="Heading2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условий проживания граждан;</w:t>
      </w:r>
    </w:p>
    <w:p>
      <w:pPr>
        <w:pStyle w:val="Heading2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й.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7 г. особое внимание в процессе благоустройства общественных пространств в соответствии 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уделяется: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ытийному наполнению благоустраиваемых пространств;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инструментов общественного контроля реализации проектов по благоустройству;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у инфраструктуры для обеспечения доступности городской среды для маломобильных групп населения, в том числе созданию безбарьерной среды для маломобильных граждан в зоне общественных пространств.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 и подпрограмм.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"Благоустройство муниципальных территорий общего пользования города Пскова" должны быть решены основные задачи: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сное благоустройство муниципальных территорий общего пользования (площадей, улиц, тротуаров, пешеходных зон, набережных).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лексное благоустройство муниципальных территорий общего пользования (парков, скверов, и иных территорий соответствующего функционального назначения).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ых задач в подпрограмму включаются мероприятия по благоустройству муниципальных территорий общего пользования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оритетном порядке в подпрограмму включаются те мероприятия по благоустройству муниципальных территорий общего пользования, заявки на которые содержат выполнение работ по обеспечению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Heading2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ключении объектов в программу принимает общественная комиссия по обсуждению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, сформированная Администрацией города Пско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Целевые индикаторы достижения целей и задач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лощадей, улиц, тротуаров, пешеходных зон, набережных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площадей, улиц, тротуаров, пешеходных зон, набережных)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благоустроенных муниципальных территорий общего пользования (парков, скверов, и иных территорий соответствующего функционального назначения) в текущем году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Псков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Style17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</w:t>
      </w:r>
    </w:p>
    <w:p>
      <w:pPr>
        <w:pStyle w:val="Style17"/>
        <w:ind w:left="0" w:firstLine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решить следующие вопросы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доли благоустроенных муниципальных территорий общего пользования (площадей, улиц, тротуаров, пешеходных зон, набережных) от общего количества таких территорий до 63,4% к 2024 г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количества благоустроенных муниципальных территорий общего пользования (парков, скверов, и иных территорий соответствующего функционального назначения) до 41% к 2024 г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Пскове, до 30% к 2024 году.</w:t>
      </w:r>
    </w:p>
    <w:p>
      <w:pPr>
        <w:pStyle w:val="Style17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numPr>
          <w:ilvl w:val="0"/>
          <w:numId w:val="3"/>
        </w:numPr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 V «Характеристика основных мероприятий подпрограммы» внести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троку «Задача 1. Комплексное благоустройство муниципальных территорий общего пользования (улиц, тротуаров):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Задача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муниципальных территорий общего пользования (площадей, улиц, тротуаров, пешеходных зон, набережных):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сновное мероприятие 1. Ремонт, восстановление дорожных покрытий муниципальных территорий общего пользования (улиц, тротуаров):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Ремонт, восстановление дорожных покрытий муниципальных территорий общего пользования (площадей, улиц, тротуаров, пешеходных зон, набережных)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 Обустройство муниципальных территорий общего пользования (улиц, тротуаров)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1. Проектно-сметные работы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2. Оборудование, установка малых архитектурных форм на муниципальных территориях общего пользования (тротуарах и пешеходных зонах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3. Озеленение муниципальных территорий общего пользования (улиц, тротуаров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4. Обеспечение безопасности муниципальных территорий общего пользования (улиц, тротуаров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выполнение работ по обеспечению достаточного освещения улиц, тротуаров, установки ограждений металлических, искусственных дорожных неровностей с обозначением границ соответствующими дорожными знаками особых предписаний.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 Обустройство муниципальных территорий общего пользования (площадей, улиц, тротуаров, пешеходных зон, набережных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Проектно-сметные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2. Оборудование, установка малых архитектурных форм на территориях общего пользования (площадей, улиц, тротуаров, пешеходных зон, набережны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3. Озеленение территорий общего пользования (площадей, улиц, тротуаров, пешеходных зон, набережны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4. Обеспечение безопасности территорий общего пользования (площадей, улиц, тротуаров, пешеходных зон, набережны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выполнение работ по обеспечению достаточного освещения площадей, улиц, тротуаров, пешеходных зон, набережных, установки ограждений металлических, искусственных дорожных неровностей с обозначением границ соответствующими дорожными знаками особых предписани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«Задача 2. Комплексное благоустройство муниципальных территорий общего пользования (парков, скверов):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2. Комплексное благоустройство муниципальных территорий общего пользования (парков, скверов и иных территорий соответствующего функционального назначения)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строк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 Ремонт, восстановление дорожных покрытий муниципальных территорий общего пользования (парков, скверов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.1. Проектно-сметные работ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.2. Ремонт, восстановление, оборудование пешеходных зон, пешеходных дорожек парков, сквер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.3. Оборудование автомобильных парковок парков, скверов.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Ремонт, восстановление дорожных покрытий муниципальных территорий общего пользования (парков, скверов и иных территорий соответствующего функционального назначения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Проектно-сметные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Ремонт, восстановление, оборудование пешеходных зон, пешеходных дорожек парков, скверов и иных территорий соответствующего функцион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Оборудование автомобильных парковок парков, скверов и иных территорий соответствующего функционального назнач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оки «Основное мероприятие 2. Формирование и обустройство функциональных зон муниципальных территорий общего пользования (парков, скверов)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1. Проектно-сметные работ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2. Оборудование, установка малых архитектурных форм на территориях общего пользования (парках, скверах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3. Озеленение муниципальных территорий общего пользования (парков, скверов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4. Обеспечение безопасности муниципальных территорий общего пользования (парков, скверов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выполнение работ по обеспечению достаточного освещения парков, скверов, установки ограждений металлических.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 Формирование и обустройство функциональных зон муниципальных территорий общего пользования (парков, скверов и иных территорий соответствующего функционального назначен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Проектно-сметные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Оборудование, установка малых архитектурных форм на территориях общего пользования (парках, скверах и иных территориях соответствующего функционального назна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Озеленение территорий общего пользования (парков, скверов, и иных территорий соответствующего функционального назна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4. Обеспечение безопасности территорий общего пользования (парков, скверов и иных территорий соответствующего функциональ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выполнение работ по обеспечению достаточного освещения парков, скверов и иных территорий соответствующего функционального назначения, установки ограждений металлических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новное мероприятие 4 «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 дополнить абзацем седьм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ая дата заключения соглашений по результатам закупки товаров, работ и услуг для обеспечения муниципальных нужд на выполнение работ по благоустройству общественных территорий установлена в соответствии с абзацем «к» подпункта 1 пункта 4  раздела II Положения о порядке предоставления и расходования субсидий местным бюджетам из областного бюджета, предусмотренных подпрограммой «Благоустройство дворовых и общественных территорий» Государственной программы Псковской области «Формирование современной городской среды», на поддержку муниципальных программ формирования современной городской среды, утвержденной Постановлением Администрации Псковской области от 31 августа 2017 г. № 357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                       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1038,3 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5,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1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3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6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8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85,1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2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7,0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8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3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3,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,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 «Перечень основных мероприятий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«</w:t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619"/>
        <w:gridCol w:w="1194"/>
        <w:gridCol w:w="1051"/>
        <w:gridCol w:w="1482"/>
        <w:gridCol w:w="1007"/>
        <w:gridCol w:w="909"/>
        <w:gridCol w:w="910"/>
        <w:gridCol w:w="909"/>
        <w:gridCol w:w="909"/>
        <w:gridCol w:w="909"/>
        <w:gridCol w:w="910"/>
        <w:gridCol w:w="909"/>
        <w:gridCol w:w="147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Комплексное благоустройство территорий общего пользования (площадей, улиц, тротуаров, пешеходных зон, набережных))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площадей, улиц, тротуаров, пешеходных зон, набережных (приложение 2 к подпрограмме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Комплексное благоустройство территорий общего пользования (парков, скверов и иных территорий соответствующего функционального назначения):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территорий общего пользования (парков, скверов и иных территорий соответствующего функционального назначения);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и иных территорий соответствующего функционального назначения (приложение 2 к подпрограмме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территорий общего пользования (парков, скверов и иных территорий соответствующего функционального назначен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арков, скве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иных территорий соответствующего функционального назначения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99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 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103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1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6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36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78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32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85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7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8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2 «Адресный перечень объектов благоустройства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604"/>
        <w:gridCol w:w="12"/>
        <w:gridCol w:w="3598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2021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00"/>
        <w:gridCol w:w="5570"/>
        <w:gridCol w:w="3544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территория (площади, улицы, тротуары, пешеходные зоны, набережны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территория (площади, улицы, тротуары, пешеходные зоны, набережны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Л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455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 2020 г.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ул. Труда и пр. Энтузиаст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, ремонт дорожных покрытий, благоустрой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Техническая, 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, оборудование детской и спортивной площадок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 2021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455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(парки, скверы, и иные территории соответствующего функционального назначения) 2020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между ул. Труда и пр. Энтузиаст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, ремонт дорожных покрытий, благоустрой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Техническая, 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очередь, ремонт дорожных покрытий, оборудование детской и спортивной площад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 зона у памятника И.К. Кикоину (Октябрьский пр. - Гражданска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ходит в перечень объектов, выполняемых в рамках регионального проекта, финансируется из бюджета города Пскова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(парки, скверы, и иные территории соответствующего функционального назначения) 2021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на Сиреневом бульвар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осв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Ю. Гагари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912" w:leader="none"/>
          <w:tab w:val="right" w:pos="99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«Перечень работ по благоустройству муниципальных территорий общего пользования» к подпрограмме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территорий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8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усорных ур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 (установка уличных фонарей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монт существующих асфальтированных тротуаров и тротуаров из тротуарной плит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ремонт и реконструкция огражд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бусных останов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общественных территорий (высаживание деревьев и кустарников, разбивка клумб, создание газонов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ей с указанием названий у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щи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малых архитектурных фор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)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ая стоимость отдельных видов работ, включенных в перечень работ по благоустройству муниципальных территорий общего пользования</w:t>
      </w:r>
      <w:r>
        <w:rPr>
          <w:rFonts w:cs="Times New Roman" w:ascii="Times New Roman" w:hAnsi="Times New Roman"/>
          <w:sz w:val="28"/>
          <w:szCs w:val="28"/>
        </w:rPr>
        <w:t>» к подпрограмме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лагоустройство муниципаль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Par6125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стоимость отдельных видов работ, вклю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ечень работ по благоустройству муниципальных территорий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ая стоимость (единичные расценки) работ по благоустройству муниципальных территорий общего пользования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bookmarkStart w:id="4" w:name="Par118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лучае, если работы по благоустройству муниципальных территорий общего пользования предусматривают строительство, реконструкцию, капитальный ремонт объектов капитального строительства нормативная стоимость (единичные расценки) работ определяется проектно-сметным методом с применением сборников Федеральных единичных расценок (ФЕР-2001) с пересчетом в текущие цены индексами изменения сметной стоимости в соответствии с Методическими рекомендациями по разработке индексов изменения сметной стоимости строительства, утвержденными приказом Минстроя России от 9 февраля 2017 г. № 84/пр, с использованием данных ФАУ «Главэкспертиза России»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если работы по благоустройству территорий общего пользования содержат виды работ, не предусмотренные п. 1 настоящего приложения к подпрограмме «Благоустройство муниципальных территорий общего пользования города Пскова», нормативная стоимость (единичные расценки) работ определяется методом сопоставимых рыночных цен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иентировочная стоимость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2"/>
        <w:gridCol w:w="1417"/>
        <w:gridCol w:w="25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 НДС с учетом монтаж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ьи без сп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3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ьи со спи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8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усорных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личного освещения (на выбор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личных фонарей на железобетонной опо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36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уличных фонарей на фланцевой оп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09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(установка, ремонт и восстановление огра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п. 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автобусных 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казателей с указанием названий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восстановление пешеходных зон (тротуары, пешеходные дорожки и т.д.) с типом покры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 НДС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сфальтобето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н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восстановление улиц, включая 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7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общественных территорий (восстановление/создание газ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805"/>
        <w:gridCol w:w="3171"/>
      </w:tblGrid>
      <w:tr>
        <w:trPr/>
        <w:tc>
          <w:tcPr>
            <w:tcW w:w="6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Главы Администрации города Пскова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онова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AD0387367A6A7DA4860F575D816F8E0B816975DC466C5250D1EBD7EAF92669A228ECA659CC9A1ADCF9CE2F5CD34692E0E3D2896B40BC0CE2o9LAI" TargetMode="External"/><Relationship Id="rId9" Type="http://schemas.openxmlformats.org/officeDocument/2006/relationships/hyperlink" Target="consultantplus://offline/ref=AD0387367A6A7DA4860F575D816F8E0B816975DC466C5250D1EBD7EAF92669A228ECA659CC9A1AD8FFCE2F5CD34692E0E3D2896B40BC0CE2o9LAI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2:00Z</dcterms:created>
  <dc:creator>sa.minchenkov</dc:creator>
  <dc:description/>
  <cp:keywords/>
  <dc:language>en-US</dc:language>
  <cp:lastModifiedBy>Андреева Людмила Алексеевна</cp:lastModifiedBy>
  <cp:lastPrinted>2020-10-01T11:51:00Z</cp:lastPrinted>
  <dcterms:modified xsi:type="dcterms:W3CDTF">2020-10-05T07:57:00Z</dcterms:modified>
  <cp:revision>3</cp:revision>
  <dc:subject/>
  <dc:title>Проект</dc:title>
</cp:coreProperties>
</file>