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ременном  прекращении  движ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втотранспорта при проведении соревнова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вязи с проведением в городе Пскове  финального этапа  Чемпионата России по ралли – ралли «Псков 2020», в целях обеспечения безопасности граждан и создания условий для проведения соревнований, в  соответствии со статьей 14 Федерального   закона от 10 декабря 1995 г.  № 196-ФЗ «О безопасности дорожного движения», статьей  30 Федерального       закона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2 статьи 1 закона Псковской области от 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 xml:space="preserve">ПОСТАНОВЛЯЕТ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1. Ввести временное прекращение движения автотранспорта по площади Победы, улице Кузнецкой от  площади Победы  до улицы Калинина, улице Советской от улицы Гражданской до улицы  Свердлова с 14-00 до 16-30  3 октября 2020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пределить в качестве объездов улицу  Калинина и  улицу 128-й Стрелковой дивиз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 . Движение автобусов маршрутов № 2,  № 6, № 8 и № 52 в указанный период осуществлять по ул. 128-й Стрелковой дивизии в прямом и обратном направлениях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митету по физической культуре, спорту и делам молодежи Администрации города Пскова (Гаврилов А.Н.) обратиться в Управление Министерства  внутренних дел России по 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 Управлению городского хозяйства Администрации города Пскова (Баринов Н.А.) обеспечить своевременное информирование населения об  изменении схемы движения  транспор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Контроль  за   исполнением настоящего постановления  возложить на заместителя Главы Администрации города Пскова Коновалова А.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759"/>
        <w:gridCol w:w="2990"/>
      </w:tblGrid>
      <w:tr>
        <w:trPr/>
        <w:tc>
          <w:tcPr>
            <w:tcW w:w="56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п. Главы Администрации города Пско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новалов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2:00Z</dcterms:created>
  <dc:creator>User</dc:creator>
  <dc:description/>
  <cp:keywords/>
  <dc:language>en-US</dc:language>
  <cp:lastModifiedBy>Андреева Людмила Алексеевна</cp:lastModifiedBy>
  <cp:lastPrinted>2020-10-01T11:31:00Z</cp:lastPrinted>
  <dcterms:modified xsi:type="dcterms:W3CDTF">2020-10-01T10:12:00Z</dcterms:modified>
  <cp:revision>3</cp:revision>
  <dc:subject/>
  <dc:title>О запрещении движения автотранспорта</dc:title>
</cp:coreProperties>
</file>