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неиспользованных финансовых средств в резервный фонд города Пскова по предупреждению и ликвидации чрезвычайных ситуаций и последствий 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возникшей экономии при осуществлении закупок для выполнения мер по предупреждению распространения новой коронавирусной инфекции во время проведения Единых государственных экзаменов в образовательных учреждениях города Пскова</w:t>
      </w:r>
      <w:r>
        <w:rPr>
          <w:sz w:val="28"/>
          <w:szCs w:val="28"/>
        </w:rPr>
        <w:t>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правлению образования Администрации города Пскова осуществить возврат в резервный фонд города Пскова по предупреждению и ликвидации чрезвычайных ситуаций и последствий стихийных бедствий Администрации города Пскова неиспользованные финансовые средств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70302 (</w:t>
      </w:r>
      <w:r>
        <w:rPr>
          <w:bCs/>
          <w:sz w:val="28"/>
          <w:szCs w:val="28"/>
        </w:rPr>
        <w:t>Семьсот семьдесят тысяч триста два</w:t>
      </w:r>
      <w:r>
        <w:rPr>
          <w:sz w:val="28"/>
          <w:szCs w:val="28"/>
        </w:rPr>
        <w:t xml:space="preserve">) рубля 87 копеек, выделенных на </w:t>
      </w:r>
      <w:r>
        <w:rPr>
          <w:bCs/>
          <w:sz w:val="28"/>
          <w:szCs w:val="28"/>
        </w:rPr>
        <w:t>обработку помещений общеобразовательных организаций дезинфицирующими средствами для предотвращения распространения новой коронавирусной инфекции в соответствии с Постановлением Администрации города Пскова от 02.06.2020 №739  «О выделении финансовых средств из резервного фонда города Пскова по предупреждению и ликвидации чрезвычайных ситуаций и последствий стихийных бедств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8:00Z</dcterms:created>
  <dc:creator>ADMIN</dc:creator>
  <dc:description/>
  <cp:keywords/>
  <dc:language>en-US</dc:language>
  <cp:lastModifiedBy>Андреева Людмила Алексеевна</cp:lastModifiedBy>
  <cp:lastPrinted>2020-09-29T10:37:00Z</cp:lastPrinted>
  <dcterms:modified xsi:type="dcterms:W3CDTF">2020-10-01T06:40:00Z</dcterms:modified>
  <cp:revision>3</cp:revision>
  <dc:subject/>
  <dc:title>2-в дело</dc:title>
</cp:coreProperties>
</file>