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Об утверждении Правил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со статьей 275 Трудового кодекса Российской Федерации, на основании постановления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я Администрации Псковской области от 22 сентября 2014 г. №414 «Об утверждении Правил представления лицом, поступающим на работу на должность руководителя государственного учреждения Псковской области, а также руководителем государственного учреждения П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а Пскова от 19 февраля 2014 г. №286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Псков» и членов их семей на официальном информационном сайте Администрации города Пскова в сети Интернет и предоставлении этих сведений средствам массовой информации для опубликования»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ями 32, 34 Устава муниципального образования "Город Псков"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названных лиц, представленные руководителем муниципального учреждения размещаются на официальном информационном сайте Администрации города Пскова  в сети Интернет и предоставляются средствам массовой информации для опубликования в связи с их запросами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города Пскова от 13 апреля 2017 г. № 471 «</w:t>
      </w:r>
      <w:r>
        <w:rPr>
          <w:sz w:val="28"/>
          <w:szCs w:val="28"/>
        </w:rPr>
        <w:t>Об утверждении Положения о предоставлении лицом, поступающим на работу на должность руководителя муниципального учреждения, и руководителем муниципального учреждения сведений о доходах, об имуществе и обязательствах имущественного характера и формы справки о доходах, расходах, об имуществе и обязательствах имущественного характера»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9.2020 г. № 134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его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. №460, заполненной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 на праве собственности, и о своих обязательствах имущественного характера по состоянию на конец отчетного периода, а также сведения о доходах супруга 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 июня 2014 г. №460, заполненной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2 и 3 настоящих Правил, представляются в отдел кадровой работы Администрации города Пско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законодательством они не отнесены к сведениям, составляющим государственную тайну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Н. Братчик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0:00Z</dcterms:created>
  <dc:creator>A</dc:creator>
  <dc:description/>
  <cp:keywords/>
  <dc:language>en-US</dc:language>
  <cp:lastModifiedBy>Андреева Людмила Алексеевна</cp:lastModifiedBy>
  <cp:lastPrinted>2020-09-25T09:00:00Z</cp:lastPrinted>
  <dcterms:modified xsi:type="dcterms:W3CDTF">2020-10-01T06:37:00Z</dcterms:modified>
  <cp:revision>3</cp:revision>
  <dc:subject/>
  <dc:title>О внесении изменений в Постановление</dc:title>
</cp:coreProperties>
</file>