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15 года № 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 в соответствии с постановлением Администрации Псковской области от 18.08.2020  №297 «Об индексации в 2020 году должностных окладов (окладов, ставок заработной платы) работников бюджетной сферы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1.05.2015 N 1110 "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"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латы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бразования, финансируемых из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, подведомственных Упр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, ставок зарабо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) работников учреждений образования, финансиру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а Пскова, подведомственных Упр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осуществляющих образовательную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ым общеобразовательным программ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ов МБУ "Центр психолого-педагогическ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и социальной помощ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4592"/>
        <w:gridCol w:w="182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ботники учебно-вспомогательного персонала перв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Работники учебно-вспомогательного персонала втор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9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Педагогические работники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; педагог-психо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; педагог-психолог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; педагог-психолог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; учитель-логопед (логопе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; учитель-логопед (логопед)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4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; учитель-логопед (логопед)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2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Руководители структурных подразделений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, 1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у дополнительного образования детей,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8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Врачи и провизоры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 второ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 перво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 высшей квалификационной катег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8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, художник по све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61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 с 01 ок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C44370A175D8A4847992D8E155F6DC3C13BDF20E390D941DBFDF0C97AA361A63A468721C6BC103AF422EDF787D6BA7l9q8F" TargetMode="External"/><Relationship Id="rId4" Type="http://schemas.openxmlformats.org/officeDocument/2006/relationships/hyperlink" Target="consultantplus://offline/ref=3DC44370A175D8A4847992D8E155F6DC3C13BDF20E390D941DBFDF0C97AA361A63A468601C33C801A2087F9933726BA08FD430F9B8C657l9q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3:00Z</dcterms:created>
  <dc:creator>Olga</dc:creator>
  <dc:description/>
  <cp:keywords/>
  <dc:language>en-US</dc:language>
  <cp:lastModifiedBy>Андреева Людмила Алексеевна</cp:lastModifiedBy>
  <cp:lastPrinted>2020-09-21T15:08:00Z</cp:lastPrinted>
  <dcterms:modified xsi:type="dcterms:W3CDTF">2020-09-24T07:18:00Z</dcterms:modified>
  <cp:revision>3</cp:revision>
  <dc:subject/>
  <dc:title/>
</cp:coreProperties>
</file>