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       от 12 декабря 2011 г. № 3064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редоставления муниципальной услуги</w:t>
            </w:r>
            <w:r>
              <w:rPr>
                <w:sz w:val="28"/>
                <w:szCs w:val="28"/>
              </w:rPr>
              <w:t xml:space="preserve"> «Выдача разрешений         на установку рекламных конструкц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Административного регламента в соответствие      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действующим законодательство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TextBodyIndent"/>
        <w:spacing w:lineRule="auto" w:line="240" w:before="0" w:after="0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2 декабря 2011 г. № 3064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Выдача разрешений         на установку рекламных конструкций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здел II «Стандарт предоставления муниципальной услуги» дополнить пунктом 8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8.1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риостанавливает рассмотрение зая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случае не предоставления заявителем документов, указанных в </w:t>
      </w:r>
      <w:hyperlink r:id="rId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настоящего раз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соответствия указанного в заявлении срока, на который заявитель запрашивает выдать разрешение, предельным срокам, которые установлены нормативным правовым актом Псковской области и на которые могут заключаться договоры на установку и эксплуатацию рекламных конструкций, а в отношении временной рекламной конструкции, если указанный в заявлении срок, на который заявитель запрашивает выдать разрешение на установку и эксплуатацию временной рекламной конструкции, превышает двенадцать меся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, предусмотренном абзацем пятым пункта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о приостановке рассмотрения заявления направляется Комитетом заявителю почтой или вручается нарочным в течение 14 (четырнадцати) рабочих дней со дня приема от него заяв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ункт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после подпункта «3) проверяет наличие всех необходимых документов в соответствии с перечнем, установленным пунктом 6 раздела 2 настоящего Административного регламента;» дополнить подпунктом 3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3.1) проверяет соответствие указанного в заявлении срока, на который заявитель запрашивает выдать разрешение, предельным срокам, которые установлены нормативным правовым актом Псковской области и на которые могут заключаться договоры на установку и эксплуатацию рекламных конструкций, а в отношении временной рекламной конструкции, - сроку, установленному частью 17 статьи 19 Федерального закона от 13.03.2006 № 38-ФЗ «О рекламе»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ункт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перед абзацем «Результатом административной процедуры является рассмотрение ответственным специалистом заявления с прилагаемыми к нему документами и сведениями на предмет: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в случаях, предусмотренных подпунктами 1, 2 пункта 8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готовит письменное уведомление заявителю о приостановке рассмотрения заявления до момента предоставления заявителем необходимых документов или устранения выявленного несоответств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на заместителя Главы Администрации П.В. Волк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А.Н. Братчико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">
    <w:name w:val="visit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82159214E7EDC253277B5D32C5664608DD296D0F22E341FE4CD83BA3ABFABA6905D2E6B29F7331604E86089C999767F2651DE38E8F62683118DsBd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4:00Z</dcterms:created>
  <dc:creator>User</dc:creator>
  <dc:description/>
  <dc:language>en-US</dc:language>
  <cp:lastModifiedBy>Андреева Людмила Алексеевна</cp:lastModifiedBy>
  <cp:lastPrinted>2014-12-11T16:37:00Z</cp:lastPrinted>
  <dcterms:modified xsi:type="dcterms:W3CDTF">2020-09-22T07:14:00Z</dcterms:modified>
  <cp:revision>2</cp:revision>
  <dc:subject/>
  <dc:title>О внесении изменений в Постановление Администрации города Пскова от 30</dc:title>
</cp:coreProperties>
</file>