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9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Heading1"/>
        <w:rPr/>
      </w:pPr>
      <w:r>
        <w:rPr>
          <w:sz w:val="28"/>
          <w:szCs w:val="28"/>
        </w:rPr>
        <w:t>2020-2021 годов в городе Пск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 xml:space="preserve">В целях обеспечения прав и законных интересов населения, в связи с предстоящим отопительным сезоном, в соответствии с п. 5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Heading1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м производителям теплоносителя и абонентам независимо от форм собственности иметь полную готовность к подаче и приему теплоносителя в соответствии с планом, утвержденным Постановлением Администрации города Пскова от 07.07.2020 №927 «О подготовке жилищно-коммунального хозяйства города Пскова к работе в осенне-зимнем периоде 2020-2021 годо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ключение систем теплоснабжения в соответствии с температурой наружного воздуха и нормами СНиП на объекты города Пск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ой сферы с 17.09.2020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го фонда с 28.09.2020г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координацию взаимодействия предприятий и организаций в отопительном периоде 2020-2021 годов возложить на заместителя Главы Администрации города Пскова Е.Н. Жгут.</w:t>
      </w:r>
      <w:r>
        <w:rPr>
          <w:sz w:val="28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Жгут Е. Н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 города Пскова</w:t>
        <w:tab/>
        <w:t xml:space="preserve"> </w:t>
        <w:tab/>
        <w:tab/>
        <w:t xml:space="preserve">           А.Н. Братч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8:00Z</dcterms:created>
  <dc:creator>Андреева Людмила Алексеевна</dc:creator>
  <dc:description/>
  <cp:keywords/>
  <dc:language>en-US</dc:language>
  <cp:lastModifiedBy>Андреева Людмила Алексеевна</cp:lastModifiedBy>
  <cp:lastPrinted>2020-09-17T12:26:00Z</cp:lastPrinted>
  <dcterms:modified xsi:type="dcterms:W3CDTF">2020-09-17T09:35:00Z</dcterms:modified>
  <cp:revision>3</cp:revision>
  <dc:subject/>
  <dc:title>О  начале отопительного сезона</dc:title>
</cp:coreProperties>
</file>