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.0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5.0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 распоряжение Администрации города Пскова от </w:t>
      </w:r>
      <w:bookmarkStart w:id="0" w:name="_Hlk33087585"/>
      <w:r>
        <w:rPr>
          <w:sz w:val="27"/>
          <w:szCs w:val="27"/>
        </w:rPr>
        <w:t xml:space="preserve">17.12.2019 №799-р «Об утверждении плана проведения плановых проверок на I полугодие 2020 года отделом контроля в сфере закупок товаров, работ и услуг Контрольного управления Администрации города Пско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355 «Об утверждении 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, руководствуясь статьями 32, 34 Устава муниципального образования «Город Псков»: 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нести в распоряжение Администрации города Пскова от 17.12.2019 «Об утверждении плана проведения плановых проверок на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» следующие изменения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/>
      </w:pPr>
      <w:r>
        <w:rPr>
          <w:b w:val="false"/>
          <w:sz w:val="27"/>
          <w:szCs w:val="27"/>
        </w:rPr>
        <w:t xml:space="preserve">в приложении к распоряжению «План плановых проверок на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»:</w:t>
      </w:r>
    </w:p>
    <w:p>
      <w:pPr>
        <w:pStyle w:val="Heading2"/>
        <w:spacing w:lineRule="auto" w:line="240" w:before="0" w:after="0"/>
        <w:ind w:left="708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 пункт 2 исключ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аспоряж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7"/>
          <w:szCs w:val="27"/>
        </w:rPr>
        <w:t xml:space="preserve">Глава Администрации города Пскова                                     </w:t>
        <w:tab/>
        <w:t>А.Н.Братч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0:00Z</dcterms:created>
  <dc:creator>юзер</dc:creator>
  <dc:description/>
  <cp:keywords/>
  <dc:language>en-US</dc:language>
  <cp:lastModifiedBy>Андреева Людмила Алексеевна</cp:lastModifiedBy>
  <cp:lastPrinted>2020-02-25T10:59:00Z</cp:lastPrinted>
  <dcterms:modified xsi:type="dcterms:W3CDTF">2020-02-26T08:38:00Z</dcterms:modified>
  <cp:revision>3</cp:revision>
  <dc:subject/>
  <dc:title> </dc:title>
</cp:coreProperties>
</file>