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2702 «Об утверждении муниципальной программы «Развитие образования и повышение эффективности реализации молодежной политики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срока действия муниципальной программы до 2023 года, в соответствии со статьей 179 Бюджетного кодекса Российской Федерации, постановлением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в раздел I «Паспорт муниципальной программы «Развитие образования и повышение эффективности реализации молодежной политики»» внести следующие изменения: 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 </w:t>
      </w:r>
    </w:p>
    <w:tbl>
      <w:tblPr>
        <w:tblW w:w="9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7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992"/>
        <w:gridCol w:w="992"/>
        <w:gridCol w:w="992"/>
        <w:gridCol w:w="993"/>
        <w:gridCol w:w="992"/>
        <w:gridCol w:w="992"/>
        <w:gridCol w:w="992"/>
        <w:gridCol w:w="71"/>
        <w:gridCol w:w="1063"/>
        <w:gridCol w:w="993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4 1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3 1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56 0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 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14 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83 03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 2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 274 924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37 4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23 4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 433 87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 490 7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5 397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99 9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96 6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 987 534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89 85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4 79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 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 9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 8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397 188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4 7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5 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4 1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8 7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4 7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9 7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 7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 7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227 101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706 2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 202 09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 728 576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2 959 9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949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3 350 5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 033 5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5 9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 886 749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1 9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3247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 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 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 7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400 681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 0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 668 018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 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 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 8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166 564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magenta"/>
              </w:rPr>
            </w:pPr>
            <w:r>
              <w:rPr>
                <w:bCs/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5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5 2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2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 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1 774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247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387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 022 60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803 8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0 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 047 038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1 2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6 5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364 79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 5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 2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 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 685 211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628 27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 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60 1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 1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 315 489,6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4 47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 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 0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230 624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5 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1 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4 4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4 5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 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407 437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 485 01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 683 9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 532 1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303 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204 9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9 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 638 762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 2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 2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 54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25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8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6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 473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66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76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 53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 647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 647,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V «Сроки и этапы реализации муниципальной программы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Реализация подпрограммы будет осуществляться в 2016 - 2022 годах. Отдельные этапы ее реализации не выделяются.» заменить словами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дпрограммы будет осуществляться в 2016 - 2023 годах. Отдельные этапы ее реализации не выделяютс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лова «При реализации подпрограммы предполагается достичь следующих результатов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2 года с 15% до 27%;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йствующих детских и молодежных объединений и объединений, принимающих участие в реализации программных мероприятий, к концу 2022 года с 15 до 32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работа и своевременное обновление молодежных Интернет-ресурсов МБУ «ПГМЦ» и комитета по физической культуре, спорту и делам молодежи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еализации подпрограммы предполагается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йствующих детских и молодежных объединений и объединений, принимающих участие в реализации программных мероприятий, к концу 2023 года с 15 до 33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работа и своевременное обновление молодежных Интернет-ресурсов МБУ «ПГМЦ» и комитета по физической культуре, спорту и делам молодежи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ова «В последующие годы (2017 - 2022 года) предстоит завершить начатые стратегические проекты, обеспечив последовательные изменения в сфере общего образования г. Пскова.» заменить словами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последующие годы (2017 - 2023 года) предстоит завершить начатые стратегические проекты, обеспечив последовательные изменения в сфере общего образования г. Пскова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</w:t>
      </w:r>
      <w:r>
        <w:rPr/>
        <w:t xml:space="preserve"> </w:t>
      </w:r>
      <w:r>
        <w:rPr>
          <w:sz w:val="28"/>
          <w:szCs w:val="28"/>
        </w:rPr>
        <w:t xml:space="preserve">VI «Обоснование включения подпрограмм в состав муниципальной программы» слова «Сроки реализации отдельного мероприятия «Профилактика распространения ВИЧ-инфекции в муниципальном образовании «Город Псков»: 2017 - 2022 годы.» заменить словами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отдельного мероприятия «Профилактика распространения ВИЧ-инфекции в муниципальном образовании «Город Псков»: 2017 - 2023 годы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IX «Обоснование объема финансовых средств, необходимых для реализации муниципальной программы» слова «Оценка финансового обеспечения мероприятий программы на 2016 - 2022 год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лучена на основании информации о количественных и стоимостных оценках соответствующих мероприятий.» заменить словами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финансового обеспечения мероприятий программы на 2016 - 2023 год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лучена на основании информации о количественных и стоимостных оценках соответствующих мероприятий.»;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Целевые индикаторы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Развитие образования и повыш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внедряющих инновационные образовательные программы, от общего количества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ОУ, сдавших ЕГЭ по русскому языку и математике, от общей численности выпускников М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2 - 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 -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 в возрасте от 14 лет до 30 лет, участвующих в деятельности молодежных общественных объединений, в общем количестве молодых людей в возрасте от 14 лет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участвующей в мероприятиях по патриотическому воспитанию, по отношению к общему количеству молодеж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ежи, вовлеченной в пропаганду борьбы с распространением ВИЧ-инфекции в муниципальном образовании «Город Пс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1043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  <w:r>
              <w:rPr>
                <w:sz w:val="22"/>
                <w:szCs w:val="22"/>
              </w:rPr>
              <w:t>. Развитие муниципальной системы образования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муниципальных образовательных учреждений, обучающихся в соответствии с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униципальных образовательных учреждений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, прошедших профессиональную переподготовку (согласно ФГОС не реже 1 раза в 3 года), повышение квалификации и стажировку, от общего количеств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8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2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давших ЕГЭ по математике, от числа выпускников, участвующих в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давших ЕГЭ по русскому языку, от числа выпускников, участвовавших в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, от общего числа зданий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в возрасте от 4 до 18 лет, обучающихся 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занимающихся в учреждениях дополнительного образования, и участвующая в городских и областных мероприятиях, от общего количества детей школьного возраста, занимающихся в учреждениях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принявших участие в научно-практических конференциях, олимпиадах, от общего количества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программы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мест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мест в образовательных организациях различных типов, обеспечивающих повышение охвата дополнительным образованием детей в возрасте от 5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1830">
              <w:r>
                <w:rPr>
                  <w:rStyle w:val="InternetLink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>. Развитие системы дошкольного образования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хвата дошкольным образованием детей в возрасте от 2 лет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хвата дошкольным образованием детей в возрасте от 3 лет до 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новационных проектов, программ, реализуемых в 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повышение квалификации и (или) профессиональную переподготовку (согласно ФГОС не реже 1 раза в 3 года), в общей численности педагогических работников дошкольных образовательных учреждений, в том числе реализующих программы инклюз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8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2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2314">
              <w:r>
                <w:rPr>
                  <w:rStyle w:val="InternetLink"/>
                  <w:sz w:val="22"/>
                  <w:szCs w:val="22"/>
                </w:rPr>
                <w:t>Подпрограмма 3</w:t>
              </w:r>
            </w:hyperlink>
            <w:r>
              <w:rPr>
                <w:sz w:val="22"/>
                <w:szCs w:val="22"/>
              </w:rPr>
              <w:t>. Молодежь города Пс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принимающих участие в добровольческой (волонтерской) деятельности в рамках молодежной политики в г. Пскове, по отношению к общему количеству молодежи г.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мероприятиях в рамках молодежной политики в г. Пскове, по отношению к общему количеству молодежи г.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етских и молодежных объединений и объединений, принимающих участие в реализации программ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работы и своевременное обновление Интернет-ресурсов МБУ «ПГМЦ» и Комитета по физической культуре, спорту и дел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2767">
              <w:r>
                <w:rPr>
                  <w:rStyle w:val="InternetLink"/>
                  <w:sz w:val="22"/>
                  <w:szCs w:val="22"/>
                </w:rPr>
                <w:t>Подпрограмма 4</w:t>
              </w:r>
            </w:hyperlink>
            <w:r>
              <w:rPr>
                <w:sz w:val="22"/>
                <w:szCs w:val="22"/>
              </w:rPr>
              <w:t>. Патриотическое воспитание молодежи в городе Пск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о действующих детских и молодежных патриотических объединений, клубов, цен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мероприят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в возрасте от 11 до 25 лет, включенных в деятельность патриотических клубов и общественных объединений патриотической направленности муниципального образования «Город Пс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hyperlink w:anchor="P3063">
              <w:r>
                <w:rPr>
                  <w:rStyle w:val="InternetLink"/>
                  <w:sz w:val="22"/>
                  <w:szCs w:val="22"/>
                </w:rPr>
                <w:t>Подпрограмма 5</w:t>
              </w:r>
            </w:hyperlink>
            <w:r>
              <w:rPr>
                <w:sz w:val="22"/>
                <w:szCs w:val="22"/>
              </w:rPr>
              <w:t xml:space="preserve">. Обеспечение реализаци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на содержание Управления образования Администрации г.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муниципального задания на оказание муниципальной услуги МБУ «ПГМ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офилактика распространения ВИЧ-инфекции в муниципальном образовании «Город Пс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ежи, вовлеченной в пропаганду борьбы с распространением ВИЧ-инфекции в муниципальном образовании «Город Пс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) приложение 2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850"/>
        <w:gridCol w:w="992"/>
        <w:gridCol w:w="992"/>
        <w:gridCol w:w="993"/>
        <w:gridCol w:w="1276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4703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 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47812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43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60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83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945,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3876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 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83946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321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2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8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28,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47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16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824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692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4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 76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 64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3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 442,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 449,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5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44,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88674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2 728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59984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982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5058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3350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5962,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 I «Паспорт подпрограммы «Развитие муниципальной системы образования города Пскова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75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1.01.2016 - 31.12.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47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1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7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6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7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681,2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 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668 018,8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 8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 8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66 564,1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 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1 774,4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219 9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47 8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7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22 6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03 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9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470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 «Характеристика текущего состояния сферы реализации подпрограммы, описание основных проблем в указанной сфере и прогноз ее развития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 «Актуальность данной подпрограммы обусловлена особой ролью образования в подготовке кадровых ресурсов для решения новых задач социально-экономического развития страны до 2022 года.» заменить словами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Актуальность данной подпрограммы обусловлена особой ролью образования в подготовке кадровых ресурсов для решения новых задач социально-экономического развития страны до 2023 года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Приоритетные направления развития системы образования города Пскова на 2016 - 2022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в подпрограм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оритетные направления развития системы образования города Пскова на 2016 - 2023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в подпрограм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 разделе II «Приоритеты муниципальной политики в сфере реализации подпрограммы, описание целей, задач подпрограммы, целевы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ей и решения задач, основные ожидаемые конечные результаты подпрограммы» таблицу «Перечень целевых индикаторов и показателей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муниципальных образовательных учреждений, обучающихся в соответствии 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униципальных образовательных учреждений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, прошедших профессиональную переподготовку (согласно ФГОС не реже 1 раза в 3 года), повышение квалификации и стажировку,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8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2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давших ЕГЭ по математике, от числа выпускников, участвующ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давших ЕГЭ по русскому языку, от числа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, от общего числа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в возрасте от 4 до 18 лет, обучающихся по программам дополнительного образования детей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занимающихся в учреждениях дополнительного образования, и участвующая в городских и областных мероприятиях, от общего количества детей школьного возраста, занимающихся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принявших участие в научно-практических конференциях, олимпиадах, от общего количества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программы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мест в образовательных организациях различных типов, обеспечивающих повышение охвата дополнительным образованием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III «Сроки и этапы реализации под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III.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2016 - 2023 годах. Отдельные этапы ее реализации не выделяются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5) раздел IV «Характеристика основных мероприятий подпрограммы»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Style22"/>
        <w:ind w:firstLine="708"/>
        <w:jc w:val="center"/>
        <w:rPr/>
      </w:pPr>
      <w:r>
        <w:rPr>
          <w:sz w:val="28"/>
          <w:szCs w:val="28"/>
        </w:rPr>
        <w:t>«IV. Характеристика основных мероприятий подпрограммы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предусматривается выполнение следующих основных мероприяти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дача №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указанные ниже основные мероприят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Реализация основных общеобразовательных программ начального общего, основного общего, среднего общего образования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единовременной компенсации за осуществление образовательного процесса в дистанционной форме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Капитальный ремонт, реконструкция объектов недвижимого имущества учреждений общего и дополнительного образования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, проведение капитального ремонта крыши, фасада, здания существующих учреждений общего и дополнительного образ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, проведение реконструкции объектов недвижимого имущества учреждений общего и дополнительного образов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Организация питания в муниципальных общеобразовательных учреждениях» предусматрив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питания обучающимся в школьной столово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ым 2-разовым питанием детей с ограниченными возможностями здоровья и детей-инвалидов в муниципальных общеобразовательных организациях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выплату ежемесячной денежной компенсации двухразового питания обучающимся с ограниченными возможностями здоровья, осваивающими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продуктовыми наборами обучающихся муниципальных общеобразовательных организаций,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Повышение доступности образования для детей с ограниченными возможностями здоровья» предполагает организацию инклюзивного образования детей-инвалидов и детей с ограниченными возможностями здоровья в муниципальных образовательных учрежд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Строительство новых общеобразовательных учреждений» включ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для строительства нового общеобразовательного учрежд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общеобразовательного учреждения в районе дальнего Завеличь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нового общеобразовательного учреждения необходимым оборудованием и инвентарем для функционирования здания и организации учебного процес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Проведение коррекционно-развивающих, компенсирующих занятий с обучающимися, оказание логопедической помощи обучающимся» включает следующие муниципальные услуги, оказываемые МБУ «Центр психолого-педагогической, медицинской и социальной помощи» населению города Пскова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о-развивающая, компенсирующая и логопедическая помощь обучающимс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медико-педагогическое обследование дет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Благоустройство пришкольных территорий общеобразовательных учреждений и учреждений дополнительного образования» предполаг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снащение муниципальных общеобразовательных учреждений учебниками» предполагает на условиях софинансирования обеспечение обучающихся общеобразовательных учреждений города Пскова бесплатными учебниками и пополнение фонда школьных библиотек необходимыми учебниками и учебными пособия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технических условий для внедрения и реализации целевой модели цифровой образовательной среды, функционирования федеральной информационно-сервисной платформы цифровой образовательной сред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ого доступа обучающихся в общеобразовательных организациях к сети Интернет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кабинетов информатики муниципальных учреждений общего образ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и инвентаря для кабинетов информатики муниципальных учреждений общего образов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проектно-сметной документации на различные ремонтные работы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ремонт кровли, фасада зданий, помещений муниципальных учреждений общего и дополнительного образ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и обновление оборудования территорий, прилегающих к муниципальному образовательному учрежд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и лицензирование медицинских кабинетов муниципальных образовательных учрежде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мебели, инвентаря, компьютерной техники и оргтехник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ехнического оборудования для функционирования школьных столовых, мастерских, учебных кабинетов различных дисциплин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(Региональный проект «Современная школа (Псковская область)») «Создание новых мест в общеобразовательных организациях» предполагает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-сметной документации для строительства нового общеобразовательного учрежд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общеобразовательного учреждения в районе Завеличь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нового общеобразовательного учреждения необходимым оборудованием и инвентарем для функционирования здания и организации учебного процес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дача №2: Обеспечить качество реализации внедрения ФГОС ОО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указанные ниже основные мероприят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Информационно-методическое сопровождение внедрения ФГОС ООО в муниципальные общеобразовательные учреждения» включ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базовых школ как предметных методических центр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инновационной деятельности муниципальных образовательных учреждений (далее - МОУ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Создание условий для получения начального общего, основного общего, среднего общего образования в форме семейного образования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 по образовательным программам начального общего, основного общего и среднего общего образования в форме семейного образования гарантированного права прохождения промежуточной и государственной итоговой аттестации в муниципальных образовательных учреждения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а на сочетание различных форм получения образования и форм обуч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Внедрение модели сетевого образования» включ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ункционирования университетских профильных класс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эффективной модели предпрофильной подготовки через создание муниципальной образовательной сети (МОС) для реализации индивидуальных траекторий обуч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Развитие электронного образовательного пространства» включ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 использование электронных дневников обучающихс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электронного журнала успеваемости обучающихс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создание и поддержание работы официального сайта образовательной организации в сети «Интернет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ифровых (электронных) библиоте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дача №3: Создать условия для стимулирования и поддержки талантливой молодежи и педагогического персонал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указанные ниже основные мероприят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Стимулирование и поддержка талантливой молодежи» предполагает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оведение школьных научных конференций и муниципальных конкурсов школьных научных проектов учащихся 1 - 4 классов «Шаг в науку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рганизация и проведение муниципального конкурса «Ученик года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ого тура предметных олимпиад школьников, участие в региональном и всероссийском туре предметных школьных олимпиад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рганизационная работа по изданию сборника «Научно-исследовательская деятельность школьников" по итогам конференции учащихся «Старт в науку» г. Псков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рганизация деятельности псковского городского общественного объединения старшеклассников «Содружество Активной Молодежи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талантливой молодежи в финалах конкурсов и конференций и других мероприятий всероссийского и международного уровн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Стимулирование педагогического персонала учреждений общего и дополнительного образования» предусматрив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ого отбора лучших учителей и педагогов дополнительного образ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подготовке и проведению городского конкурса профессионального мастерства: «Учитель года», «Педагогический дебют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Внедрение эффективного контракта в общем образовании» предполагает организацию информационного сопровождения введения эффективного контракта в муниципальных общеобразовательных учреждениях, проведение разъяснительной работы в трудовых коллективах, публикации в средствах массовой информации, проведение семинаров и другие мероприят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Обеспечение мер по привлечению молодых специалистов и сохранению кадрового потенциала в учреждениях общего образования» включ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адаптации и закреплению молодых педагогических работников через работу Школы молодого педагога и Совета молодых педагогов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меры социальной поддержки молодых специалистов в соответствии с Законом Псковской области от 07.05.2014 №1385-ОЗ «Об образовании в Псковской области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дача №4: Обеспечить получение населением г. Пскова качественной услуги предоставления доступного дополнительного образо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указанные ниже основные мероприят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Реализация дополнительных общеобразовательных программ» предполагает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 предоставление муниципальной услуги «Реализация дополнительных общеобразовательных программ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ю проектов по организации образовательных интенсивов в период летних канику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единовременной компенсации за осуществление образовательного процесса в дистанционной форме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Создание и укрепление материально-технической базы учреждений дополнительного образования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на различные ремонтные работ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, фасада зданий, помещений муниципальных учреждений дополнительного образ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бновление оборудования территорий, прилегающих к муниципальному образовательному учрежд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бели, инвентаря, компьютерной техники и оргтехник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ческого оборудования для функционирования спортзалов, учебных кабинетов различных дисциплин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эффективного контракта в учреждениях дополнительного образования» предполагает организацию информационного сопровождения введения эффективного контракта в муниципальных учреждениях дополнительного образования детей, проведение разъяснительной работы в трудовых коллективах, публикации в средствах массовой информации, проведение семинаров и другие мероприят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Обеспечение системы персонифицированного финансирования дополнительного образования детей» предполагае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беспечению функционирования муниципального опорного центра (МОЦ), направленного на организационное, методическое и аналитическое сопровождение дополнительного образования дете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развивающих программ, включенных в систему персонифицированного финансирования дополнительного образования дет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ое мероприятие «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 предполагает приобретение для организации учебного процесса по реализации дополнительных общеразвивающих програм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бели (столы, стулья, шкафы, выставочные шкафы, мольберты, шкафы-стеллажи для хранения оборудования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го и мультимедийного оборудования (ноутбуки, мультимедийные установки, планшеты, комплект полей, 3D принтеры, интерактивные панели с мобильной стойкой, доска магнитно-маркерная поворотная двусторонняя, проектор портативный, смартфон на базе Android, графический планшет, видеокамера (полупрофессиональная с возможностью мониторинга звука и ручными установками), графическая станция с монитором, программное обеспечение, фотоаппарат со сменной оптикой и ручными установками, микрофоны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борудования для конструирования (робототехники, автотранспортных моделей, моделей летательных аппаратов), паяльные станции, лазерные станки, софиты, осветительное оборудование.</w:t>
      </w:r>
    </w:p>
    <w:p>
      <w:pPr>
        <w:pStyle w:val="Style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921"/>
        <w:gridCol w:w="922"/>
        <w:gridCol w:w="1843"/>
      </w:tblGrid>
      <w:tr>
        <w:trPr>
          <w:trHeight w:val="1028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3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25 21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2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9 755,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1 008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 091,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482,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72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258,6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77 9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7 44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 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610,0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610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 5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3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3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82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83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832,9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4 566,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 76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5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427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01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6986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6986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862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9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 37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377,0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37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 5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1559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3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3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 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24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4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4 727,9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17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522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22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6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17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422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ОУ «Лицей №4 «Многопрофильный»  МБОУ «ЦО «ППК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119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59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чем в 2 МОУ внедрена целевая модель цифров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ой среды: МБОУ «Лицей №4 «Многопрофильный» и МБОУ «ЦО «ППК»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МБОУ СОШ №17, установка ограждения МБОУ СЭЛ №21, ремонт кровли МБОУ ЦО ППК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69 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84 66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84 6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школы в городе Пскове в районе «Завеличья» на 1350 мест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 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8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8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 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79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 79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950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75 0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75 0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 300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 4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3 8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3 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542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644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 67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 1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 1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532,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63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63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 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 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 969,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69,0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4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5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: 79 мест в 2020г. и 474 места в 2020г.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470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260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38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9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06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8 22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6 667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720,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80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7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9309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708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3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14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25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25,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665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9852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4855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11047038,5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1.01.2016 - 31.12.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850"/>
        <w:gridCol w:w="851"/>
        <w:gridCol w:w="992"/>
        <w:gridCol w:w="992"/>
        <w:gridCol w:w="992"/>
        <w:gridCol w:w="993"/>
        <w:gridCol w:w="991"/>
        <w:gridCol w:w="851"/>
        <w:gridCol w:w="993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1 271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2 58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7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52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5211,2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 17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 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5489,6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751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07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0624,5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4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5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7437,4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992 13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2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327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04 9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9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3876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Перечень целевых индикаторов и показателей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1134"/>
        <w:gridCol w:w="851"/>
        <w:gridCol w:w="709"/>
        <w:gridCol w:w="708"/>
        <w:gridCol w:w="709"/>
        <w:gridCol w:w="709"/>
        <w:gridCol w:w="709"/>
        <w:gridCol w:w="708"/>
        <w:gridCol w:w="780"/>
        <w:gridCol w:w="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хвата дошкольным образованием детей в возрасте от 2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хвата дошкольным образованием детей в возрасте от 3 лет до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новационных проектов, программ, реализуемых в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повышение квалификации и (или) профессиональную переподготовку (согласно ФГОС не реже 1 раза в 3 года), в общей численности педагогических работников дошкольных образовательных учреждений, в том числе реализующих программы инклюз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3%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%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8%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2%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%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в возрасте до трех лет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 раздел III «Сроки и этап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III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2016 - 2023 годах. Отдельные этапы ее реализации не выделяютс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здел IV «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</w:rPr>
        <w:t>«IV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ы предусматривается выполнение следующих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адача «1: Обеспечить получение населением г. Пскова качественной услуги предоставления доступного дошкольного образования, приведенного в соответствие требованиям ФГ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указанные ниж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Реализация основных общеобразовательных программ дошкольного образования, присмотр и уход» предусматривает предоставление муниципальных услуг «Реализация основных общеобразовательных программ дошкольного образования», «Присмотр и ух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Капитальный ремонт, реконструкция объектов недвижимого имущества учреждений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на ремонтн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, фасада зданий, помещений учреждений дошко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питальный ремонт и реконструкцию объектов недвижимого имущества учреждений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-инвалидов" направлено на создание условий для получения общедоступного дошкольного образования детям с ограниченными возможностями здоровья, выравнивание стартовых возможностей детей при поступлении в школу (инклюзивное образова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архитектурной доступности (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ащение оборудованием (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, учителя-дефектолога, кабинета психологической разгрузки (сенсорной комнаты), приобретение учебников для реализации адаптирован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обучения педагогов специалистами коррекционного обучения на базе инновационной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Информационно-методическое сопровождение внедрения ФГОС в учреждениях дошкольного образования»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работы инновационных площадок на базе ДО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ординация повышения квалификации педагогов по внедрению ФГОС Д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ое мероприятие «Благоустройство территорий учреждений дошкольного образования» предполаг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(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ое мероприятие «Создание дополнительных мест в дошкольных учреждениях города» предполаг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создание дополнительных мест для детей в возрасте от 1 года до 3 лет в дошкольных учреждениях путем строительства и приобретения зданий, пристроек к зданиям или помещений детских са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переоборудование и оснащение имеющихся помещений дошкольного учреждения для открытия новых групп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ащение дополнительных мест оборудованием (приобретение спортивного оборудования и благоустройство игровых, спортивных и прогулочных площадок, приобретение и установка малых архитектурных форм (физкультурного и игрового оборудования), приобретение технологического оборудования, мебели, инвентаря, посуды, компьютерной техники и оргтехники, игрушек, развивающих иг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ое мероприятие (Региональный проект «Содействие занятости женщин -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 для строительства зданий дошкольных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ительство нов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ведение пристроек к существующим дошкольным образовательным учрежд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ащение дополнительных мест оборудованием (приобретение спортивного оборудования и благоустройство игровых, спортивных и прогулочных площадок, приобретение и установка малых архитектурных форм (физкультурного и игрового оборудования), приобретение технологического оборудования, мебели, инвентаря, посуды, компьютерной техники и оргтехники, игрушек, развивающих иг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Увеличение охвата услугами дошкольного образования»</w:t>
      </w:r>
      <w:r>
        <w:rPr/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на ремонтн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, фасада зданий, помещений учреждений дошко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апитальный ремонт и реконструкцию объектов недвижимого имущества учреждений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Совершенствование материально-технических условий реализации програм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азработка проектно-сметной документации на ремонтн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емонт и лицензирование медицинских кабинетов МДО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обретение спортивного оборудования и благоустройство игровых, спортивных и прогулочных площадок; установка, ремонт и приобретение малых архитектурных форм (физкультурного и игрового обору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емонт и обновление оборудования территорий, принадлежащих образовательному учреж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ремонт, устройство, строительство, приобретение и установка теневых нав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обретение мебели, инвентаря, компьютерной техники и орг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обретение технического оборудования для функционирования пищебло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обретение игрушек, развивающих иг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адача №2: Повысить профессиональный уровень педагогических работников в системе дошкольного образования и решить проблему ее кадр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реализовываться указанные ниж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Кадровое обеспечение системы дошкольного образования»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ю тематических курсов повышения квал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научно-практических конференций и семинаров по проблемам инновационного развития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ное мероприятие «Стимулирование педагогического персонала дошкольных учреждений» включает организационные мероприятия по подготовке и проведению городского конкурса профессионального мастерства: «Воспитатель года», «Педагогический дебю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эффективного контракта в дошкольном образовании» предусматривает организацию информационного сопровождения введения эффективного контракта в муниципальных учреждениях дошкольного образования детей, проведение разъяснительной работы в трудовых коллективах, публикации в средствах массовой информации, проведение семинаров и други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992"/>
        <w:gridCol w:w="1134"/>
        <w:gridCol w:w="1134"/>
        <w:gridCol w:w="2126"/>
      </w:tblGrid>
      <w:tr>
        <w:trPr>
          <w:trHeight w:val="1028" w:hRule="atLeast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47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1 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93 33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698,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2758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6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93,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5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94878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85,0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9185,0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7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4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07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83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7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8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8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9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0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7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 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кровли Д/С №№27, 29, 33, 47. Строительство теневых навесов Д/С №34. Капитальный ремонт канализации Д/С №№39, 42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9 638 762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5321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3 27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98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9 728,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 685 211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4797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520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 293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223,5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 315 489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9765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175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 185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07 43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0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498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504,6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 230 62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75 19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077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9638762,7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1.01.2016 - 31.12.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76"/>
        <w:gridCol w:w="850"/>
        <w:gridCol w:w="851"/>
        <w:gridCol w:w="850"/>
        <w:gridCol w:w="851"/>
        <w:gridCol w:w="992"/>
        <w:gridCol w:w="992"/>
        <w:gridCol w:w="1063"/>
        <w:gridCol w:w="1063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 2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70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47,1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2,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25,9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 8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692,7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47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both"/>
        <w:rPr/>
      </w:pPr>
      <w:r>
        <w:rPr>
          <w:sz w:val="28"/>
          <w:szCs w:val="28"/>
        </w:rPr>
        <w:tab/>
        <w:t>в) строку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величение числа действующих детских и молодежных объединений и объединений, принимающих участие в реализации программных мероприятий, к концу 2023 года с 15 до 3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Стабильная работа и своевременное обновление молодежных Интернет-ресурсов МБУ «ПГМЦ» и комитета по физической культуре, спорту и делам молодеж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таблицу «Перечень целевых индикаторов и показателей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218"/>
        <w:gridCol w:w="992"/>
        <w:gridCol w:w="709"/>
        <w:gridCol w:w="709"/>
        <w:gridCol w:w="708"/>
        <w:gridCol w:w="851"/>
        <w:gridCol w:w="850"/>
        <w:gridCol w:w="851"/>
        <w:gridCol w:w="850"/>
        <w:gridCol w:w="780"/>
        <w:gridCol w:w="7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принимающих участие в добровольческой (волонтерской) деятельности в рамках молодежной политики в г. Пскове, по отношению к общему количеству молодежи г.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мероприятиях в рамках молодежной политики в г. Пскове, по отношению к общему количеству молодежи г.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йствующих детских и молодежных объединений и объединений, принимающих участие в реализаци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аботы и своевременное обновление Интернет-ресурсов МБУ «ПГМЦ» и Комитета по физической культуре, спорту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-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слова «При реализации подпрограммы предполагается достичь следующи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2 года с 15% до 27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табильная работа и своевременное обновление молодежных Интернет-ресурсов МБУ «ПГМЦ» и комитета по физической культуре, спорту и делам молодежи.», заменить слов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При реализации подпрограммы предполагается достичь следующих резуль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числа действующих детских и молодежных объединений и объединений, принимающих участие в реализации программных мероприятий, к концу 2023 года с 15 до 3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абильная работа и своевременное обновление молодежных Интернет-ресурсов МБУ «ПГМЦ» и комитета по физической культуре, спорту и делам молодеж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 раздел III «Сроки и этап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III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2016 - 2023 годах. Отдельные этапы ее реализации не выделяютс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3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4) раздел V «Перечень основных мероприятий подпрограммы «Молодежь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134"/>
        <w:gridCol w:w="850"/>
        <w:gridCol w:w="851"/>
        <w:gridCol w:w="708"/>
        <w:gridCol w:w="851"/>
        <w:gridCol w:w="850"/>
        <w:gridCol w:w="851"/>
        <w:gridCol w:w="850"/>
        <w:gridCol w:w="921"/>
        <w:gridCol w:w="922"/>
        <w:gridCol w:w="2126"/>
      </w:tblGrid>
      <w:tr>
        <w:trPr>
          <w:trHeight w:val="537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237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3 649,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6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1,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3 года с 15% до 28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7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6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291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 922,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9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9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9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0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3 годах составляет 53 473,0 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4 «Патриотическое воспитание молодежи в городе Пскове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Патриотическое воспитание молодежи в городе Пскове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1.01.2016 - 31.12.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709"/>
        <w:gridCol w:w="708"/>
        <w:gridCol w:w="709"/>
        <w:gridCol w:w="992"/>
        <w:gridCol w:w="1134"/>
        <w:gridCol w:w="1134"/>
        <w:gridCol w:w="850"/>
        <w:gridCol w:w="851"/>
        <w:gridCol w:w="992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0,0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760,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Перечень целевых индикаторов и показателей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1"/>
        <w:gridCol w:w="1134"/>
        <w:gridCol w:w="708"/>
        <w:gridCol w:w="851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о действующих детских и молодежных патриотических объединений, клубов,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мероприятий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в возрасте от 11 до 25 лет, включенных в деятельность патриотических клубов и общественных объединений патриотической направленност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0 че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IV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2016 - 2023 годах. Отдельные этапы ее реализации не выделяютс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здел VI «Перечень основных мероприятий подпрограммы «Патриотическое воспитание молодежи в городе Пскове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2"/>
        <w:gridCol w:w="1644"/>
        <w:gridCol w:w="133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2552"/>
        <w:gridCol w:w="283"/>
      </w:tblGrid>
      <w:tr>
        <w:trPr>
          <w:trHeight w:val="537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. Перечень основных мероприятий подпрограммы «Патриотическое воспитание молодежи в городе Пскове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тыс. руб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вершенствование системы духовно-нравственного и патриотического воспитания молодежи в городе Псков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Формировать позитивное отношение к конституционному и воинскому долгу, достойному служению Отечеству, повышению престижа Вооруженных Сил Российской Федерации и службы в их ряда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КФиС и ДМ АГП, МУ ДО УО АГП, МУ ДО УК АГП, МУК УК АГП, МП г. Пскова «ГПКиО им. А.С.Пушкин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76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и волевых качеств, формирование готовности к службе в вооруженных силах Р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66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ых мероприятий, посвященных Дню памяти псковичей, погибших в локальных конфли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МБУ ДО «ЦВР «Патриот», ПРО ОООИВА «Инвалиды войн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мероприятия, повышающие патриотическое сознание молодого поколения на примерах событий современной исто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социальных акций «Посылка солдату», «Письмо на заставу», «Ветеран живёт рядом», «Обелиск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ВР «Патриот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 (кадетский корпус)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ого поколения активной гражданской позиции, способности нести личную ответственность за судьбу своей семьи, города, Родины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вершенствовать механизмы, обеспечивающие развитие патриотического воспитания молодежи в городе Псков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нормативно-правового и информационно-методического характера для устойчивого развития патриотического воспитания молодежи в г. Пско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КФиС и ДМ АГП, МУ ДО УО АГП, МУ ДО УК АГП, МУК УК АГП, МП г. Пскова «ГПКиО им. А.С.Пушкин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и информационно-методического обеспечения патриотического воспитания молодежи г. Пскова, внедрение передовых форм и методов патриотического воспитания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 КФиС и ДМ АГП, МУ ДО УО АГП, МУ ДО УК АГП, МУК УК АГП, МП г. Пскова «ГПКиО им. А.С.Пушкин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ческого сознания и общественной активности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ы составляет </w:t>
      </w:r>
      <w:r>
        <w:rPr>
          <w:bCs/>
          <w:sz w:val="28"/>
          <w:szCs w:val="28"/>
        </w:rPr>
        <w:t>3 760,0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1.01.2016 - 31.12.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 532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 647,7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4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 647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Перечень целевых индикаторов и показателей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4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на содержание Управления образования Администрации г.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муниципального задания на оказание муниципальной услуги МБУ «ПГМ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установленной периодичности (своевременность) размещения информации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 раздел IV «Сроки и этап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IV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2016 - 2023 годах. Отдельные этапы ее реализации не выделяются.»;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109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62"/>
        <w:gridCol w:w="863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3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3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6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6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133 647,7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 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7:00Z</dcterms:created>
  <dc:creator>LuFil</dc:creator>
  <dc:description/>
  <cp:keywords/>
  <dc:language>en-US</dc:language>
  <cp:lastModifiedBy>Николаева Ирина Олеговна</cp:lastModifiedBy>
  <cp:lastPrinted>2020-08-20T12:31:00Z</cp:lastPrinted>
  <dcterms:modified xsi:type="dcterms:W3CDTF">2020-09-01T13:20:00Z</dcterms:modified>
  <cp:revision>3</cp:revision>
  <dc:subject/>
  <dc:title>О внесении изменений в  Постановление Администрации города Пскова от   17</dc:title>
</cp:coreProperties>
</file>