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12.2018 № 1888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30 Жилищного кодекса  Российской Федерации, статьями 32, 34 Устава муниципального образования «Город Псков», Администрация города Пскова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, утвержденный Постановлением Администрации города Пскова</w:t>
      </w:r>
      <w:r>
        <w:rPr>
          <w:szCs w:val="28"/>
        </w:rPr>
        <w:t xml:space="preserve"> </w:t>
      </w:r>
      <w:r>
        <w:rPr>
          <w:sz w:val="28"/>
          <w:szCs w:val="28"/>
        </w:rPr>
        <w:t>от 18.12.2018 № 1888, следующие изменения:</w:t>
      </w:r>
    </w:p>
    <w:p>
      <w:pPr>
        <w:pStyle w:val="Formattexttopleveltextcent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ветственность сторон и порядок контроля за предоставлением субсид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правляющая организация несет ответственность за достоверность представленной информации, установленной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фактов необоснованного получения субсидии главный распорядитель бюджетных средств принимает решение о возврате необоснованно полученных средств в бюджет города Пскова в полном объеме и в течение 5 рабочих дней со дня его принятия письменно уведомляет об этом получателя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лучатель субсидии обязан в течение 20 рабочих дней со дня получения уведомления, указанного в пункте 9 настоящего Порядка, перечислить необоснованно полученные средства в бюджет города Пско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 перечисления получателем субсидии необоснованно полученных средств в полном объеме в срок, предусмотренный пунктом 10 настоящего Порядка, указанные средства взыскиваются в судебном порядк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Times New Roman"/>
          <w:sz w:val="28"/>
          <w:szCs w:val="28"/>
        </w:rPr>
        <w:t xml:space="preserve">Главным распорядителем как получателем бюджетных средств и органом муниципального финансового контроля </w:t>
      </w:r>
      <w:r>
        <w:rPr>
          <w:sz w:val="28"/>
          <w:szCs w:val="28"/>
        </w:rPr>
        <w:t xml:space="preserve">в обязательном порядке проводятся проверки соблюдения </w:t>
      </w:r>
      <w:r>
        <w:rPr>
          <w:rFonts w:eastAsia="Times New Roman"/>
          <w:sz w:val="28"/>
          <w:szCs w:val="28"/>
        </w:rPr>
        <w:t>получателями субсидий</w:t>
      </w:r>
      <w:r>
        <w:rPr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й распорядитель бюджетных средств осуществляет учет  средств, используемых на предоставление субсидии управляющей организации в целях возмещения недополученных доходов в связи с оказанием услуги по содержанию жилого помещения муниципального жилищного фонда в многоквартирных домах на территории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4. Контроль за исполнением настоящего Постановления возложить на заместителя Главы Администрации города Пскова Е.Н.Жг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А. Н. Братчи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8:00Z</dcterms:created>
  <dc:creator>User</dc:creator>
  <dc:description/>
  <cp:keywords/>
  <dc:language>en-US</dc:language>
  <cp:lastModifiedBy>Николаева Ирина Олеговна</cp:lastModifiedBy>
  <cp:lastPrinted>2020-08-27T09:37:00Z</cp:lastPrinted>
  <dcterms:modified xsi:type="dcterms:W3CDTF">2020-09-01T13:13:00Z</dcterms:modified>
  <cp:revision>3</cp:revision>
  <dc:subject/>
  <dc:title>ОБ УТВЕРЖДЕНИИ ПОРЯДКА ПРЕДОСТАВЛЕНИЯ СУБСИДИИ НА ВОЗМЕЩЕНИЕ НЕДОПОЛУЧЕННЫХ ДОХОДОВ В СВЯЗИ С ОКАЗАНИЕМ УСЛУГ ПО СОДЕРЖАНИЮ ЖИЛИЩНОГО ФОНДА И ПРИЗНАНИИ УТРАТИВШИМИ СИЛУ НЕКОТОРЫХ МУНИЦИПАЛЬНЫХ ПРАВОВЫХ АКТОВ (с изменениями на: 18</dc:title>
</cp:coreProperties>
</file>