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г. № 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134"/>
        <w:gridCol w:w="1134"/>
        <w:gridCol w:w="1134"/>
        <w:gridCol w:w="1134"/>
        <w:gridCol w:w="992"/>
        <w:gridCol w:w="142"/>
        <w:gridCol w:w="1134"/>
        <w:gridCol w:w="850"/>
        <w:gridCol w:w="142"/>
        <w:gridCol w:w="142"/>
        <w:gridCol w:w="1134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1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3 1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56 0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 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91 53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83 035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2 2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595 843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7 4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3 4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33 8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90 73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2 783,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9 9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 496 6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984 92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85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94 79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0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75 0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31 321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74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51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74 1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 74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4 75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99 712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99 7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27 372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 728 576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959 9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818 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 270 74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2 953 66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639 456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27,1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9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6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6 47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8 83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2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6 6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89 003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20 8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16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3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37 0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50 001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0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75 0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9 98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magenta"/>
              </w:rPr>
            </w:pPr>
            <w:r>
              <w:rPr>
                <w:bCs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5 37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5 214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5 2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 549,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47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26 5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942 761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 723 9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25 540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93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7 90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0 52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 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43 096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69 22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13 06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60 17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 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0 892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90 37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5 90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8 0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51 334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4 49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12 932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485 01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83 94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461 36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03 27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4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38 256,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 87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 2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 27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273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2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25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51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8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692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5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 199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4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4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 53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203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203,3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«</w:t>
      </w:r>
      <w:r>
        <w:rPr>
          <w:rFonts w:eastAsia="Calibri" w:cs="Times New Roman" w:ascii="Times New Roman" w:hAnsi="Times New Roman"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850"/>
        <w:gridCol w:w="992"/>
        <w:gridCol w:w="993"/>
        <w:gridCol w:w="2268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9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2554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777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87 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47812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5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761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996,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825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85 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83946,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36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7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83,5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 19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16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 824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 692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7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2 года с 10% до 17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2 года с 15% до 27%; Увеличение количества молодежных общественных организаций и объединений, принимающих участие в реализации программных мероприятий, к концу 2022 года с 15 до 3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 34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 20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3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442,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449,7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56,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0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39456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 728 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9984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816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0746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3662,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6 47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 1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8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2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9003,1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0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50001,4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 0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987,1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549,2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47 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6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42 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3 9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2554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95"/>
        <w:gridCol w:w="26"/>
        <w:gridCol w:w="1194"/>
        <w:gridCol w:w="1134"/>
        <w:gridCol w:w="1701"/>
        <w:gridCol w:w="992"/>
        <w:gridCol w:w="851"/>
        <w:gridCol w:w="850"/>
        <w:gridCol w:w="993"/>
        <w:gridCol w:w="992"/>
        <w:gridCol w:w="992"/>
        <w:gridCol w:w="992"/>
        <w:gridCol w:w="993"/>
        <w:gridCol w:w="2126"/>
      </w:tblGrid>
      <w:tr>
        <w:trPr>
          <w:trHeight w:val="1028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12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9 10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5 2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 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9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169,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933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494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6 884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5 48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726,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 68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 44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22 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9 61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9 610,0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48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2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 37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2,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- 31.12.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– 30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 629,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53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9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 53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06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 1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46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4 566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4,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6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6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 7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4,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9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 52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 04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47 63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9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98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986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65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 24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 377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 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08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 21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1 42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8 36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79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 3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9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 604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 12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127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12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 127,8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52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460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22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47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36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22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ОУ «Лицей №4 «Многопрофильный»  МБОУ «ЦО «ППК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3.04.2019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 менее чем в 2 МОУ внедрена целевая модель цифров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ой среды: МБОУ «Лицей №4 «Многопрофильный» и МБОУ «ЦО «ППК»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 (вступает в силу с 1 января 2020 год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диона МБОУ СОШ №17, установка ограждения МБОУ СЭЛ №21, ремонт кровли МБОУ ЦО ППК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61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школы в городе Пскове в районе «Завеличья» на 1350 мест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6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9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80 30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0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1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3 6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2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 4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5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14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 6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50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 80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3 664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3 497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0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3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5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644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5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05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 1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 6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5 1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3 5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32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1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9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5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69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 969,0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0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0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8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: 79 мест в 2020г. и 474 места в 2020г.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255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219 9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247 812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6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27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7239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90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8 66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06 4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 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8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 2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 667,1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00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9 3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820 8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1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9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087,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5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9 4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3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1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25,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0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 016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  <w:tab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2 годах составляет </w:t>
      </w:r>
      <w:r>
        <w:rPr>
          <w:bCs/>
        </w:rPr>
        <w:t>10 425 540,8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993"/>
        <w:gridCol w:w="992"/>
        <w:gridCol w:w="1134"/>
        <w:gridCol w:w="992"/>
        <w:gridCol w:w="992"/>
        <w:gridCol w:w="993"/>
        <w:gridCol w:w="1134"/>
        <w:gridCol w:w="1134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9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43 096,7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 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30 892,7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5 90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 334,0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2 932,8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85 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83 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61 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3 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 204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38 256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276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418"/>
        <w:gridCol w:w="1134"/>
        <w:gridCol w:w="1417"/>
        <w:gridCol w:w="992"/>
        <w:gridCol w:w="851"/>
        <w:gridCol w:w="850"/>
        <w:gridCol w:w="993"/>
        <w:gridCol w:w="850"/>
        <w:gridCol w:w="851"/>
        <w:gridCol w:w="992"/>
        <w:gridCol w:w="992"/>
        <w:gridCol w:w="2126"/>
      </w:tblGrid>
      <w:tr>
        <w:trPr>
          <w:trHeight w:val="1028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87 4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3 244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136936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4 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1 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193 332,2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1 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9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1 519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8 940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642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72 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20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440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11 082,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9 185,0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9 185,0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2 9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4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– 30.11.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43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 24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8,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9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8,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7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7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2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39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3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 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 -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 5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2 8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6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0,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 5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 5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 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 0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01.01.2020 –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кровли Д/С №№27, 29, 33, 47. Строительство теневых навесов Д/С №34. Капитальный ремонт канализации Д/С №№39, 42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 782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 038 2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992 135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 485 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 xml:space="preserve">1 683 946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461 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303 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 204 983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43 0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271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58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 58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2 93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5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93,9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30 8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5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45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 27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9 22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13 060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0 17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85,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2 9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 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4,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1 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 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5 90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 07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подпрограммы в 2016-2022 годах составляет 9 038 256,2 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1:00Z</dcterms:created>
  <dc:creator>LuFil</dc:creator>
  <dc:description/>
  <cp:keywords/>
  <dc:language>en-US</dc:language>
  <cp:lastModifiedBy>Николаева Ирина Олеговна</cp:lastModifiedBy>
  <cp:lastPrinted>2020-08-31T17:31:00Z</cp:lastPrinted>
  <dcterms:modified xsi:type="dcterms:W3CDTF">2020-09-01T13:08:00Z</dcterms:modified>
  <cp:revision>3</cp:revision>
  <dc:subject/>
  <dc:title>О внесении изменений в  Постановление Администрации города Пскова от   17</dc:title>
</cp:coreProperties>
</file>