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орода Пскова от 19 января 2017 г. № 70 «</w:t>
      </w:r>
      <w:r>
        <w:rPr>
          <w:bCs/>
          <w:sz w:val="28"/>
          <w:szCs w:val="28"/>
        </w:rPr>
        <w:t xml:space="preserve">Об утверждении  Порядка принятия решений о признании    безнадежной   к  взысканию задолженности по неналоговым платежам в бюджет города Пскова» </w:t>
      </w:r>
    </w:p>
    <w:p>
      <w:pPr>
        <w:pStyle w:val="ConsPlus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</w:t>
      </w:r>
      <w:r>
        <w:rPr/>
        <w:t xml:space="preserve">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рядок принятия решений о признании    безнадежной   к  взысканию задолженности по неналоговым платежам в бюджет города Пскова</w:t>
      </w:r>
      <w:r>
        <w:rPr>
          <w:sz w:val="28"/>
          <w:szCs w:val="28"/>
        </w:rPr>
        <w:t>, утвержденный  постановлением  Администрации города Пскова от 19 января 2017 г. № 7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одпункте 2 пункта 2  слово «погашенным» заменить словом «погашенно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3 пункта 2 слова «погашенным» и «их» заменить словами «погашенной» и «е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пункт 4 пункта 2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5  пункта 2 слова «основаниям, предусмотренным пунктами 3 и 4»  заменить словами «основанию, предусмотренному пунктом 3 или 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  дополнить пункт 2 подпунктом 2.1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изнание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полнить пункт 2 подпунктом 6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/>
        <w:t xml:space="preserve"> </w:t>
      </w:r>
      <w:r>
        <w:rPr>
          <w:sz w:val="28"/>
          <w:szCs w:val="28"/>
        </w:rPr>
        <w:t>исключение юридического лица по решению регистрирующего органа из единого государственного реестра юридических лиц и наличие 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</w:t>
      </w:r>
      <w:r>
        <w:rPr/>
        <w:t xml:space="preserve"> </w:t>
      </w:r>
      <w:r>
        <w:rPr>
          <w:sz w:val="28"/>
          <w:szCs w:val="28"/>
        </w:rPr>
        <w:t>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одпункт 2 пункта 3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бзац «а» подпункта 2 пункта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выписка из Единого государственного реестра индивидуальных предпринимателей,  содержащая сведения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абзац «а» подпункта 4 пункта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«а» подпункта 5 пункта 4 изложить в следующей редакции: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олнить пункт 4 подпунктом 2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в случае, указанном в подпункте 2.1 пункта 2  настоящего Порядк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отчетности администратора доходов бюджета  об учитываемых  суммах задолженности по уплате платежей в бюдж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ки администратора доходов бюджета о принятых мерах по обеспечению взыскания  задолженности по платежам в бюджет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ь пункт 4 подпунктом 6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в случае, указанном в подпункте 6 пункта 2  настоящего Порядк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юридических лиц, содержащей сведения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отчетности администратора доходов бюджета  об учитываемых  суммах задолженности по уплате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ки администратора доходов бюджета о принятых мерах по обеспечению взыскания  задолженности по платежам в бюджет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2 пункта 6 дополнить словами «при налич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бюджета города Пскова внести соответствующие изменения в действующие </w:t>
      </w:r>
      <w:r>
        <w:rPr>
          <w:bCs/>
          <w:sz w:val="28"/>
          <w:szCs w:val="28"/>
        </w:rPr>
        <w:t>Порядки принятия решений о признании безнадежной к взысканию задолженности по закрепленным  неналоговым платежам в месячный срок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</w:t>
      </w:r>
      <w:r>
        <w:rPr/>
        <w:t xml:space="preserve">  </w:t>
      </w:r>
      <w:r>
        <w:rPr>
          <w:sz w:val="28"/>
          <w:szCs w:val="28"/>
        </w:rPr>
        <w:t>настоящего постановления возложить  на  заместителей  Главы Администрации города Пскова в соответствии с возложенными обязанностями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0:00Z</dcterms:created>
  <dc:creator>АКИМОВА</dc:creator>
  <dc:description/>
  <cp:keywords/>
  <dc:language>en-US</dc:language>
  <cp:lastModifiedBy>Иванова Юлия Павловна</cp:lastModifiedBy>
  <cp:lastPrinted>2020-08-19T14:40:00Z</cp:lastPrinted>
  <dcterms:modified xsi:type="dcterms:W3CDTF">2020-08-21T12:21:00Z</dcterms:modified>
  <cp:revision>3</cp:revision>
  <dc:subject/>
  <dc:title>Проект</dc:title>
</cp:coreProperties>
</file>