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8 ноября 2019 г. № 1848 «Об утверждении Порядка учета бюджетных и денежных обязательств получателей средств  бюджета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воевременного исполнения исполнительных документов, в соответствии с пунктом 5 статьи 219 и пунктом  4 статьи 242.2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рядок учета бюджетных и денежных обязательств получателей средств бюджета города Пскова» к постановлению Администрации города Пскова от 28 ноября 2019 г. № 1848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учета бюджетных обязательств получателей средств бюджета города Пскова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) Получателями средств бюджета города Пскова не формируются и не представляются в орган Федерального казначейства Сведения о бюджетных обязательствах, возникающих на основании документов – оснований, предусмотренных пунктами 1 - 3 графы 2 Перечня и связанных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ой комиссии за банковские услуги по переводу денежных средств на счета физическ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латой требований исполнительных документов, предусматривающих взыскание средств за счет казны муниципального образования «Город Пск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муниципального долг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 и распространяется на правоотношения, возникшие                     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А.Н. Братч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9:00Z</dcterms:created>
  <dc:creator>User</dc:creator>
  <dc:description/>
  <cp:keywords/>
  <dc:language>en-US</dc:language>
  <cp:lastModifiedBy>Иванова Юлия Павловна</cp:lastModifiedBy>
  <cp:lastPrinted>2020-08-19T14:49:00Z</cp:lastPrinted>
  <dcterms:modified xsi:type="dcterms:W3CDTF">2020-08-21T12:24:00Z</dcterms:modified>
  <cp:revision>3</cp:revision>
  <dc:subject/>
  <dc:title>О внесении изменений в Постановление Администрации города Пскова от 28 ноября 2019 г</dc:title>
</cp:coreProperties>
</file>