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и информировании населения </w: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 при угрозе </w: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или возникновении чрезвычайных ситуаций </w:t>
      </w:r>
    </w:p>
    <w:p>
      <w:pPr>
        <w:pStyle w:val="Style21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ind w:firstLine="567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пунктом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, постановлением Администрации Псковской области от 20 июня 2017 г. № 265 «О порядке оповещения и информирования населения об опасностях, возникающих при вед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и признании утратившим силу постановления Администрации области от 18 июня 2010 г. № 236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воевременного оповещения и информирования населения при угрозе возникновения или возникновении чрезвычайных ситуаций на территории муниципального образования «Город Псков»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города Пскова обеспечить взаимодействие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Псковской области по вопросу задействования региональной автоматизированной системы централизованного оповеще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Главным управлением МЧС России по Псковской области по вопросу использования элементов комплексной системы информирования и оповещения населения в местах с массовым пребыванием людей на территории муниципального образования «Город Псков»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) Комитету по делам гражданской обороны и предупреждению чрезвычайных ситуаций Администрации города Пскова (Воробьев В.Б.) в рамках установленных полномочий организовать и обеспечи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отдела единой дежурно-диспетчерской службы комитета по делам гражданской обороны и предупреждению чрезвычайных ситуаций Администрации города Пскова с ведомственными дежурными (дежурно-диспетчерскими) службами организаций, расположенных на территории муниципального образования «Город Псков»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заимодействие с Отделом по информационно-аналитической работе и связям со средствами массовой информации и общественностью Псковской городской Думы  для доведения оперативной и достоверной информации в области защиты населения и территории от чрезвычайных ситуаций природного и техногенного характера до населения муниципального образования «Город Псков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ием, обработку вызовов (сообщений о происшествиях) в системе обеспечения вызова экстренных оперативных служб по единому номеру «112» и своевременное доведение полученной информации до  взаимодействующих дежурных (дежурно-диспетчерских) служб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списков оповещения сотрудников Администрации города Пскова,  руководящего состава и органов управления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,  руководителей муниципальных учреждений и предприятий и их своевременное оповещени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держанием в постоянной готовности к использованию систем оповещения, используемых на городской территории, в том числе ручных переносных громкоговорящих устройст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мероприятиями по поддержанию в состоянии постоянной готовности к использованию систем оповещения и информирования на территории муниципального образования «Город Псков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по защите населения от возможных угроз на официальном сайте муниципального образования «Город Псков» в сети Интернет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) Муниципальному предприятию города Пскова «Горводоканал» (Болотин К.В.) обеспечи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держание в постоянной готовности к использованию локальной системы оповеще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доведение до населения, находящегося в зоне экстренного оповещения, сигналов оповещения и экстренной информации об опасностях при угрозе возникновения или возникновении чрезвычайной ситуации, связанной с химическим заражением территории вследствие аварии на предприятии; 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рекомендовать руководителям организаций, эксплуатирующих опасные производственные объекты, расположенные на территории муниципального образования «Город Псков», независимо от их организационно-правовых форм и форм собственности, обеспечить  своевременное оповещение сотрудников организаций и населения, находящегося в зонах опасности, об угрозе возникновения или возникновении чрезвычайных ситуаций, связанных с авариями на опасных производственных объектах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Глава Администрации  города Пскова                                 А.Н. Братчиков</w:t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5:00Z</dcterms:created>
  <dc:creator>Кучерявый Александр Александрович</dc:creator>
  <dc:description/>
  <cp:keywords/>
  <dc:language>en-US</dc:language>
  <cp:lastModifiedBy>Андреева Людмила Алексеевна</cp:lastModifiedBy>
  <cp:lastPrinted>2020-01-31T14:34:00Z</cp:lastPrinted>
  <dcterms:modified xsi:type="dcterms:W3CDTF">2020-02-05T09:28:00Z</dcterms:modified>
  <cp:revision>4</cp:revision>
  <dc:subject/>
  <dc:title/>
</cp:coreProperties>
</file>