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0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1.07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1.07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 на условно разрешенный вид использования земельного участка по адресу: город Псков, улица Текстильная, у дома № 16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ых отношений, на основании заявления Комитета по управлению государственным имуществом Псковской области от 14.10.2019 № 60/315-7147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 от 20.12.2019,  рекомендаций Комиссии по землепользованию и застройке города Пскова от 04.03.2020, 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ЯЕТ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оставить разрешение на условно разрешенный вид использования «выставочно-ярмарочная деятельность» (код 4.10) земельного участка с КН 60:27:0060315:50 площадью 5166 кв. м, расположенного в территориальной зоне Ж1 (зона многоэтажной жилой застройки (5-10 этажей) по адресу: город Псков, улица Текстильная, у дома № 16А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            Заместителя Главы Администрации города Пскова В. А. Зубов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  А. Н. Братч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1:40:00Z</dcterms:created>
  <dc:creator>+</dc:creator>
  <dc:description/>
  <cp:keywords/>
  <dc:language>en-US</dc:language>
  <cp:lastModifiedBy>Андреева Людмила Алексеевна</cp:lastModifiedBy>
  <cp:lastPrinted>2019-10-18T11:35:00Z</cp:lastPrinted>
  <dcterms:modified xsi:type="dcterms:W3CDTF">2020-08-04T05:56:00Z</dcterms:modified>
  <cp:revision>4</cp:revision>
  <dc:subject/>
  <dc:title/>
</cp:coreProperties>
</file>