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Пскова от 15.04.2010 №778 «О контроле за финансово – хозяйственной деятельностью   муниципальных предприятий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Решениями Псковской городской Думы от 30.10.2019 №900 «О внесении изменений в Положение о Финансовом управлении Администрации города Пскова, утвержденное Решением Псковской городской Думы от 26.12.2018 № 578», № 901 «О внесении изменений в структуры Администрации города Пскова», руководствуясь статьями 32 и 34 Устава муниципального образования «Город Псков»</w:t>
      </w:r>
      <w:bookmarkStart w:id="0" w:name="_GoBack"/>
      <w:bookmarkEnd w:id="0"/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Администрации города Пскова от 15.04.2010 № 778 «О контроле за финансово – хозяйственной деятельностью   муниципальных предприятий муниципального образования «Город Пс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 распространяется на правоотношения, возникшие с  01.0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33" w:leader="none"/>
        </w:tabs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        А.Н.Братчиков</w:t>
      </w:r>
    </w:p>
    <w:p>
      <w:pPr>
        <w:pStyle w:val="Normal"/>
        <w:tabs>
          <w:tab w:val="clear" w:pos="708"/>
          <w:tab w:val="left" w:pos="1202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6:00Z</dcterms:created>
  <dc:creator>Пользователь</dc:creator>
  <dc:description/>
  <cp:keywords/>
  <dc:language>en-US</dc:language>
  <cp:lastModifiedBy>Иванова Юлия Павловна</cp:lastModifiedBy>
  <cp:lastPrinted>2020-01-31T14:26:00Z</cp:lastPrinted>
  <dcterms:modified xsi:type="dcterms:W3CDTF">2020-02-04T13:38:00Z</dcterms:modified>
  <cp:revision>4</cp:revision>
  <dc:subject/>
  <dc:title>О признании утратившим силу Постановления Администрации города Пскова от 15</dc:title>
</cp:coreProperties>
</file>