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7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Пскова от 28.03.2011 № 479  «Об утверждении Положения о резервном фонде города Пскова по предупреждению и ликвидации чрезвычайных ситуаций и последствий стихийных бедств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остановления Администрации города Пскова  от 28.03.2011 № 479  «Об утверждении Положения о резервном фонде города Пскова по предупреждению и ликвидации чрезвычайных ситуаций и последствий стихийных бедствий»  в соответствие с федеральным законодательством, нормативными правовыми актами Псковской области, руководствуясь статьями 32, 34  Устава города Пскова, Администрация города Пск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</w:t>
      </w:r>
      <w:bookmarkStart w:id="0" w:name="sub_1"/>
      <w:r>
        <w:rPr>
          <w:sz w:val="26"/>
          <w:szCs w:val="26"/>
        </w:rPr>
        <w:t>Внести в постановление Администрации города Пскова от 28.03.2011 № 479  «Об утверждении Положения о резервном фонде города Пскова по предупреждению и ликвидации чрезвычайных ситуаций и последствий стихийных бедстви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реамбуле слова «постановлением Администрации Псковской области от 10.07.2007 № 303 «О порядке расходования средств резервного фонда Администрации области по предупреждению и ликвидации чрезвычайных ситуаций и последствий стихийных бедствий»,</w:t>
      </w:r>
      <w:r>
        <w:rPr>
          <w:spacing w:val="-2"/>
          <w:sz w:val="28"/>
          <w:szCs w:val="28"/>
        </w:rPr>
        <w:t xml:space="preserve"> </w:t>
      </w:r>
      <w:r>
        <w:rPr>
          <w:sz w:val="26"/>
          <w:szCs w:val="26"/>
        </w:rPr>
        <w:t>статьей 25 Положения о бюджетном процессе в муниципальном образовании «Город Псков», утвержденного Решением Псковской городской Думы от 16.10.2007 № 166»  заменить словами «постановлением Администрации Псковской области от 30.01.2012 № 39 «Об утверждении Положения о порядке расходования средств резервного фонда Администрации области по предупреждению и ликвидации чрезвычайных ситуаций и последствий стихийных бедствий»,</w:t>
      </w:r>
      <w:r>
        <w:rPr>
          <w:spacing w:val="-2"/>
          <w:sz w:val="28"/>
          <w:szCs w:val="28"/>
        </w:rPr>
        <w:t xml:space="preserve"> </w:t>
      </w:r>
      <w:r>
        <w:rPr>
          <w:sz w:val="26"/>
          <w:szCs w:val="26"/>
        </w:rPr>
        <w:t>статьей 27 Положения о бюджетном процессе в муниципальном образовании «Город Псков», утвержденного Решением Псковской городской Думы от 27.02.2013 № 432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Внести в приложение к постановлению Администрации города Пскова от 28.03.2011 № 479  «Об утверждении Положения о резервном фонде города Пскова по предупреждению и ликвидации чрезвычайных ситуаций и последствий стихийных бедстви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разделе 1 слова «постановлением Администрации Псковской области от 10.07.2007 № 303 «О порядке расходования средств резервного фонда Администрации области по предупреждению и ликвидации чрезвычайных ситуаций и последствий стихийных бедствий», Положением о бюджетном процессе в муниципальном образовании «Город Псков», утвержденного Решением Псковской городской Думы от 16.10.2007 № 166» заменить словами «постановлением Администрации Псковской области от 30.01.2012 № 39 «Об утверждении Положения о порядке расходования средств резервного фонда Администрации области по предупреждению и ликвидации чрезвычайных ситуаций и последствий стихийных бедствий», статьей 27 Положения о бюджетном процессе в муниципальном образовании «Город Псков», утвержденного Решением Псковской городской Думы от 27.02.2013 № 432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раздел 3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одпункт 3 пункта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ликвидация последствий опасных гидрометеорологических явлений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одпункт 5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) закупка, доставка и хранение материальных ресурсов для первоочередного жизнеобеспечения пострадавшего населения;».</w:t>
      </w:r>
    </w:p>
    <w:p>
      <w:pPr>
        <w:pStyle w:val="Normal"/>
        <w:ind w:firstLine="709"/>
        <w:jc w:val="both"/>
        <w:rPr/>
      </w:pPr>
      <w:bookmarkEnd w:id="0"/>
      <w:r>
        <w:rPr>
          <w:sz w:val="26"/>
          <w:szCs w:val="26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лава Администрации  города Пскова                                      А.Н. Братч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88" w:right="964" w:gutter="0" w:header="0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14">
    <w:name w:val="s_14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7:00Z</dcterms:created>
  <dc:creator>ADMIN</dc:creator>
  <dc:description/>
  <dc:language>en-US</dc:language>
  <cp:lastModifiedBy>Иванова Юлия Павловна</cp:lastModifiedBy>
  <cp:lastPrinted>2020-01-31T14:41:00Z</cp:lastPrinted>
  <dcterms:modified xsi:type="dcterms:W3CDTF">2020-02-05T09:27:00Z</dcterms:modified>
  <cp:revision>2</cp:revision>
  <dc:subject/>
  <dc:title>2-в дело</dc:title>
</cp:coreProperties>
</file>