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Пскова от 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 декабря 2014 г. № 3191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от 0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«Паспорт муниципальной программы «Поддержка социально ориентированных некоммерческих организаций и отдельных категорий граждан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тдельные мероприят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ьные меро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1. «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2.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 738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3. «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4.«Содействие в оборудовании (оснащении) рабочих мест для трудоустройства незанятых инвалидов молодого возраста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ку «Сроки реализации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будет осуществляться в течение 2015 - 2023 годов. Этапы реализации не выделяютс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10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"/>
        <w:gridCol w:w="1628"/>
        <w:gridCol w:w="821"/>
        <w:gridCol w:w="685"/>
        <w:gridCol w:w="683"/>
        <w:gridCol w:w="691"/>
        <w:gridCol w:w="686"/>
        <w:gridCol w:w="685"/>
        <w:gridCol w:w="685"/>
        <w:gridCol w:w="681"/>
        <w:gridCol w:w="817"/>
        <w:gridCol w:w="809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8,9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7,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1,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:  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00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195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1:</w:t>
            </w:r>
            <w:r>
              <w:rPr>
                <w:bCs/>
                <w:sz w:val="20"/>
                <w:szCs w:val="20"/>
              </w:rPr>
              <w:t xml:space="preserve"> Оказание материальной помощи инвалидам Великой Отечественной войны, участникам Великой Отечественной войны,  </w:t>
            </w:r>
            <w:r>
              <w:rPr>
                <w:sz w:val="20"/>
                <w:szCs w:val="20"/>
              </w:rPr>
              <w:t xml:space="preserve">ветеранам Великой Отечественной войны из числа лиц, награжденных знаком «Жителю блокадного Ленинграда», </w:t>
            </w:r>
            <w:r>
              <w:rPr>
                <w:bCs/>
                <w:sz w:val="20"/>
                <w:szCs w:val="20"/>
              </w:rPr>
              <w:t xml:space="preserve">вдовам </w:t>
            </w:r>
            <w:r>
              <w:rPr>
                <w:sz w:val="20"/>
                <w:szCs w:val="20"/>
              </w:rPr>
              <w:t xml:space="preserve">(вдовцам) </w:t>
            </w:r>
            <w:r>
              <w:rPr>
                <w:bCs/>
                <w:sz w:val="20"/>
                <w:szCs w:val="20"/>
              </w:rPr>
              <w:t>погибших (умерших) инвалидов и участников Великой Отечественной войны, труженикам тыла, узникам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1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1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2:</w:t>
            </w:r>
            <w:r>
              <w:rPr>
                <w:bCs/>
                <w:sz w:val="20"/>
                <w:szCs w:val="20"/>
              </w:rPr>
              <w:t xml:space="preserve"> 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50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50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3: 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.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,9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2,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0,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борудовании (оснащении) рабочих мест для трудоустройства незанятых инвалидов молодого возраста.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</w:tbl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г) строку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</w:t>
      </w:r>
    </w:p>
    <w:tbl>
      <w:tblPr>
        <w:tblW w:w="106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861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униципальной программы в полном объеме будет способствовать улучшению качества жизни инвалидов, пожилых людей, укреплению их социальной защищенности, повышению уровня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езультате реализации муниципальной программы к 2023 году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оциальных и бытовых услуг безвозмездно (по ценам ниже рыночных) позволит сократить расходы инвалидов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инвалидов от общего числа нуждающихся (обратившихся за помощью) инвалидов города, получающих социальное, информационное, консультативное, бытовое, культурно-досуговое и иное обслуживание (социальные и бытовые услуги составит не менее 95%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еализованных предложений СО НКО инвалидов города (ВОИ, ВОС и ВОГ) в формировании «безбарьерной» городской среды составит не менее 90% ежегодно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 составит не менее 9-12 человек ежегодно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, - не менее 1665 человек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 -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103 человек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 738 - не менее 31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ъектов жилой среды, административных зданий адаптированных для нужд инвалидов и других маломобильных групп населения (МГН) - не менее 14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дел  IV «Сроки и этапы реализации муниципальной программы»,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IV.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течение 2015 - 2023 годов. Деление периода реализации подпрограммы на этапы не предусмотрено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в муниципальной программе, будет способствовать созданию доступной среды и благоприятных условий жизни для инвалидов, улучшению качества жизни инвалидов и пожилых людей, укреплению их социальной защищенности, повышению уровня социального обслуживания, активному участию инвалидов и пожилых граждан в жизни общества, развитию их творческого и культурного потенци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концу 2023 года планируется достижение следующих результатов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и бытовых услуг безвозмездно (по ценам ниже рыночных) позволит сократить расходы инвалид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нвалидов от общего числа нуждающихся (обратившихся за помощью) инвалидов города, получающих социальное, информационное, консультативное, бытовое, культурно-досуговое и иное обслуживание (социальные и бытовые услуги) составит не менее 95%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еализованных предложений СО НКО инвалидов города (ВОИ, ВОС и ВОГ) в формировании «безбарьерной» городской среды составит не менее 90% ежегодн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, составит не менее 9 - 12 человек ежегодно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, - не менее 1665 челове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 - 103 человек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 738, не менее 31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жилой среды, административных зданий, адаптированных для нужд инвалидов и других маломобильных групп населения (МГН), - не менее 14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 в состав муниципальной программы»:</w:t>
      </w:r>
    </w:p>
    <w:p>
      <w:pPr>
        <w:pStyle w:val="Normal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ы «Сроки и этапы реализации отдельного мероприятия 1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в 2015 - 2022 годах. Этапы реализации мероприятия не выде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371,6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01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159,8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704,6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285,2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86,4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315,4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34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3258,0 тыс. руб. </w:t>
            </w:r>
          </w:p>
        </w:tc>
      </w:tr>
    </w:tbl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менить абзацами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роки и этапы реализации отдельного мероприятия 1: Отдельного мероприятия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реализуется в 2015 - 2023 годах. Этапы реализации мероприятия не выде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1,6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1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9,8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,6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85,2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15,4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15,4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34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34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221,0 тыс. руб.</w:t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ы «Сроки и этапы реализации отдельного мероприятия 2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в 2015 - 2022 годах. Этапы реализации мероприятия не выделя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tbl>
      <w:tblPr>
        <w:tblW w:w="4526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50,0 тыс. руб. </w:t>
            </w:r>
          </w:p>
        </w:tc>
      </w:tr>
    </w:tbl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абзаца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и и этапы реализации отдельного мероприятия 2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оприятие реализуется в 2015 - 2023 годах. Этапы реализации мероприятия не выделя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тыс. руб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0,0 тыс. руб.</w:t>
            </w:r>
          </w:p>
        </w:tc>
      </w:tr>
    </w:tbl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) абзацы «Финансирование осуществляется за счет средств бюджета города Пскова и областного бюджета: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6746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721"/>
        <w:gridCol w:w="249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ирование, тыс. руб.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сков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3,0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00,0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1,6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29,2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00,0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34,0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9,0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64,6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922,2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абзаца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оки и этапы реализации отдельного мероприятия 3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оприятие реализуется в 2017 - 2023 годах. Этапы реализации мероприятия не выделя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осуществляется полностью за счет средств бюджета города Пскова и областного бюдж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бзацы «Отдельное мероприятие 4. «Сопровождение инвалидов молодого возраста при их трудоустройств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отдельного мероприятия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реализуется в 2020 - 2022 годах. Этапы реализации мероприятия не выде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обла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1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6,0 тыс. руб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дельное мероприятие 4. «Содействие в оборудовании (оснащении) рабочих мест для трудоустройства незанятых инвалидов молодого возраста» направлено на заключение договоров с работодателями по содействию в трудоустройстве незанятых инвалидов молодого возраста на оборудованные (оснащенные) для них рабочие места; возмещение работодателям затрат на оборудование (оснащение) рабочих мест для трудоустройства инвалидов молод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отдельного мероприятия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реализуется в 2021 - 2023 годах. Этапы реализации мероприятия не выде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обла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5,0 тыс. руб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eastAsia="en-US"/>
        </w:rPr>
        <w:t>раздел VII «Сведения о целевых индикаторах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VII. Сведения о целевых индикатор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отдельных категорий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907"/>
        <w:gridCol w:w="794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: 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валидов от общего числа инвалидов, подопечных ООИП, получивших социальную поддержку в рамках направлений деятельности ООИП ВОИ, предусмотренных задачами муниципальной программ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65</w:t>
            </w:r>
          </w:p>
        </w:tc>
      </w:tr>
      <w:tr>
        <w:trPr/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. «Содействие социальной поддержке инвалидов, подопечных Общественной организации инвали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. Пскова Всероссийского общества инвалидов (ООИП ВОИ)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46"/>
            <w:bookmarkEnd w:id="0"/>
            <w:r>
              <w:rPr>
                <w:sz w:val="20"/>
                <w:szCs w:val="20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нансовой поддержки Администрацией города деятельности структур ООИП ВО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гулярной консультационной и организационной поддержки инвалидов в решении проблем обеспечения своей жизнедеятельности - да/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уализированной информации на интерактивном сайте, способствующей информационной открытости, а также привлечению к деятельности ООИП ВОИ волонтеров и спонсоров - да/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нвалидов от общего числа нуждающихся (обратившихся за помощью) подопечных ООИП, получивших социальное, информационное, консультативное, бытовое, культурно-досуговое и иное обслуживание (социальные и бытовые услуг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еализованных предложений СО НКО инвалидов города (ВОИ, ВОС и ВОГ) в формировании «безбарьерной» городско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01"/>
            <w:bookmarkEnd w:id="1"/>
            <w:r>
              <w:rPr>
                <w:sz w:val="20"/>
                <w:szCs w:val="20"/>
              </w:rPr>
              <w:t>1.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ое мероприятие 1. «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погибших (умерших) инвалидов и участников Великой Отечественной войны, труженикам тыла, узника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дельное мероприятие 2.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Администрации города Пскова от 14.04.2014 N 738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социально ориентированных некоммерческих организаций, получивших субсидии в соответствии с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Администрации города Пскова от 14.04.2014 N 7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ое мероприятие 3 «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жилой среды, административных зданий, адаптированных для нужд инвалидов и других маломобильных групп населения (МГ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6) раздел IX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бъем финансовых средств на реализацию муниципальной программы - </w:t>
      </w:r>
      <w:r>
        <w:rPr>
          <w:sz w:val="28"/>
          <w:szCs w:val="28"/>
        </w:rPr>
        <w:t>58101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.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из средств местного бюджета - </w:t>
      </w:r>
      <w:r>
        <w:rPr>
          <w:sz w:val="28"/>
          <w:szCs w:val="28"/>
        </w:rPr>
        <w:t>49468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из средств областного бюджета - </w:t>
      </w:r>
      <w:r>
        <w:rPr>
          <w:sz w:val="28"/>
          <w:szCs w:val="28"/>
        </w:rPr>
        <w:t>7937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из внебюджетных средств - 695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) приложение «</w:t>
      </w:r>
      <w:r>
        <w:rPr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»</w:t>
      </w:r>
      <w:r>
        <w:rPr>
          <w:sz w:val="28"/>
          <w:szCs w:val="28"/>
          <w:lang w:eastAsia="en-US"/>
        </w:rPr>
        <w:t xml:space="preserve"> к муниципальной программе «Поддержка социально ориентированных некоммерческих организаций и отдельных категорий граждан» изложить в следующей редакции:</w:t>
      </w:r>
    </w:p>
    <w:p>
      <w:pPr>
        <w:sectPr>
          <w:type w:val="nextPage"/>
          <w:pgSz w:w="11906" w:h="16838"/>
          <w:pgMar w:left="85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«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«Поддержка социально ориентированных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некоммерческих организаций и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отдельных категорий граждан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ведомственных целев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, отдельных мероприятий, включенн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18"/>
        <w:gridCol w:w="1418"/>
        <w:gridCol w:w="1214"/>
        <w:gridCol w:w="912"/>
        <w:gridCol w:w="851"/>
        <w:gridCol w:w="851"/>
        <w:gridCol w:w="708"/>
        <w:gridCol w:w="850"/>
        <w:gridCol w:w="709"/>
        <w:gridCol w:w="709"/>
        <w:gridCol w:w="850"/>
        <w:gridCol w:w="851"/>
        <w:gridCol w:w="850"/>
        <w:gridCol w:w="1560"/>
        <w:gridCol w:w="155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подпрограмм, отдель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циальной поддержке инвалидов, подопечных Общественной организации инвалидов г.Пскова Всероссийского общества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инвалидов, укрепление их социальной защищенности, повышение уровня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комфортности жизни инвалидов, повышение уровня расходов инвалидов на социальные и бытовые услуги, снижение уровня материального благосостояния инвалидов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инвалидам Великой Отечественной войны, участникам Великой Отечественной войны, 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ета и отчетности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социальной защищенности ветеран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жизни ветеранов Великой Отечественной войн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постановлением</w:t>
              </w:r>
            </w:hyperlink>
            <w:r>
              <w:rPr>
                <w:sz w:val="18"/>
                <w:szCs w:val="18"/>
              </w:rPr>
              <w:t xml:space="preserve"> Администрации города Пскова от 14.04.2014 N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оддержки общественных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ддержки общественных социально ориентированных некоммерческих организац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аптация не менее двенадцати объектов жилой среды и </w:t>
            </w:r>
            <w:r>
              <w:rPr>
                <w:sz w:val="16"/>
                <w:szCs w:val="16"/>
              </w:rPr>
              <w:t>административных</w:t>
            </w:r>
            <w:r>
              <w:rPr>
                <w:sz w:val="18"/>
                <w:szCs w:val="18"/>
              </w:rPr>
              <w:t xml:space="preserve"> зданий к специальным потребностям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сутствие беспрепятственного доступа инвалидов и других маломобильных групп населения к объектам жилой среды и </w:t>
            </w:r>
            <w:r>
              <w:rPr>
                <w:sz w:val="16"/>
                <w:szCs w:val="16"/>
              </w:rPr>
              <w:t>административных</w:t>
            </w:r>
            <w:r>
              <w:rPr>
                <w:sz w:val="18"/>
                <w:szCs w:val="18"/>
              </w:rPr>
              <w:t xml:space="preserve"> з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орудовании (оснащении) рабочих мест для трудоустройства незанятых инвалидов молод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занятости инвалидов молод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езработных граждан из числа инвалидов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одпрограмму 1 «Содействие социальной поддержке инвалидов, подопечных Общественной организации инвалидов г. Пскова Всероссийского общества инвалидов (ООИП ВОИ)» муниципальной программы города Пскова «Поддержка социально ориентированных некоммерческих организаций и отдельных категорий граждан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Паспорт подпрограммы «Содействие социальной поддержке инвалидов, подопечных Общественной организации инвалидов г. Пскова Всероссийского общества инвалидов (ООИП ВОИ)» муниципальной программы города Пскова «Поддержка социально ориентированных некоммерческих организаций и отдельных категорий граждан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«</w:t>
      </w:r>
    </w:p>
    <w:tbl>
      <w:tblPr>
        <w:tblW w:w="103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1701"/>
        <w:gridCol w:w="894"/>
        <w:gridCol w:w="759"/>
        <w:gridCol w:w="709"/>
        <w:gridCol w:w="850"/>
        <w:gridCol w:w="734"/>
        <w:gridCol w:w="709"/>
        <w:gridCol w:w="722"/>
        <w:gridCol w:w="720"/>
        <w:gridCol w:w="850"/>
        <w:gridCol w:w="11"/>
      </w:tblGrid>
      <w:tr>
        <w:trPr>
          <w:trHeight w:val="4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Сроки реализации подпрограммы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Реализация подпрограммы будет осуществляться в течение 2015 – 2022 годов. Этапы реализации не выделяются.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000,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95,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9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69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«</w:t>
      </w:r>
    </w:p>
    <w:tbl>
      <w:tblPr>
        <w:tblW w:w="111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1699"/>
        <w:gridCol w:w="894"/>
        <w:gridCol w:w="759"/>
        <w:gridCol w:w="709"/>
        <w:gridCol w:w="850"/>
        <w:gridCol w:w="734"/>
        <w:gridCol w:w="709"/>
        <w:gridCol w:w="722"/>
        <w:gridCol w:w="720"/>
        <w:gridCol w:w="783"/>
        <w:gridCol w:w="850"/>
        <w:gridCol w:w="11"/>
      </w:tblGrid>
      <w:tr>
        <w:trPr>
          <w:trHeight w:val="4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Сроки реализации подпрограммы</w:t>
            </w:r>
          </w:p>
        </w:tc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еализация подпрограммы будет осуществляться в течение 2015 – 2023 год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Этапы реализации не выделяются.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500,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95,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9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9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Характеристика текущего состояния сферы реализации подпрограммы. Описание основных проблем в указанной сфере и прогноз ее развития» в абзаце 11 цифры «2015-2022» заменить на «2015-2023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роки и этапы реализации подпрограммы»  цифры «2015-2022» заменить на «2015-2023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таблицу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ы и источники финансирования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3"/>
        <w:gridCol w:w="908"/>
        <w:gridCol w:w="795"/>
        <w:gridCol w:w="773"/>
        <w:gridCol w:w="928"/>
        <w:gridCol w:w="943"/>
        <w:gridCol w:w="906"/>
        <w:gridCol w:w="784"/>
        <w:gridCol w:w="801"/>
        <w:gridCol w:w="899"/>
        <w:gridCol w:w="899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бъемы финансирования, тыс. рублей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5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6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7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0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1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2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3 г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Бюджет города Пск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9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ложение «Перечень основных мероприятий подпрограммы «Содействие социальной поддержке инвалидов, подопечных Общественной организации инвалидов г. Пскова Всероссийского общества инвалидов (ООИП ВОИ)» к подпрограмме «Содействие социальной поддержке инвалидов, подопечных Общественной организации инвалидов г. Пскова Всероссийского общества инвалидов (ООИП ВОИ)»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подпрограмм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 социальной поддержке инвалидов, подопеч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й организации инвалидов г. Пск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российского общества инвалидов (ООИП ВОИ)</w:t>
      </w:r>
      <w:r>
        <w:rPr>
          <w:b w:val="false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05"/>
        <w:gridCol w:w="1204"/>
        <w:gridCol w:w="1276"/>
        <w:gridCol w:w="1190"/>
        <w:gridCol w:w="802"/>
        <w:gridCol w:w="756"/>
        <w:gridCol w:w="708"/>
        <w:gridCol w:w="752"/>
        <w:gridCol w:w="895"/>
        <w:gridCol w:w="756"/>
        <w:gridCol w:w="761"/>
        <w:gridCol w:w="756"/>
        <w:gridCol w:w="760"/>
        <w:gridCol w:w="723"/>
        <w:gridCol w:w="22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именование основного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точники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бъем финансирования, тыс. руб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Цель 1. Содействие социальной поддержке инвалидов, подопечных Общественной организации инвалидов</w:t>
            </w:r>
          </w:p>
        </w:tc>
      </w:tr>
      <w:tr>
        <w:trPr/>
        <w:tc>
          <w:tcPr>
            <w:tcW w:w="1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Задача 1. Обеспечение деятельности структур ООИП ВОИ, направленной на повышение качества жизни подопечных инвалидов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деятельности ООИП ВО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скова, ООИП ВО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финансовой поддержки Администрацией города деятельности структур ООИП ВО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регулярной консультационной и организационной поддержки Правлением ООИП инвалидов в решении проблем обеспечения своей жизне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документального учета обращений инвалидов в Правление ООИП за помощью в решении проблем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8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гулярной работы интерактивного сайта ООИП ВО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Факультет информатики П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ая обеспеченность работы интерактивного сайта ООИП ВО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ункционирование интерактивных "свойств" сай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евременная обновленная и актуальная информация (актуализация информации) на сай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рганизация социального, информационного, консультативного, бытового и культурно-досугового и иного обслуживания инвали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-бытового обслуживания инвали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волон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 учет оказанных социально-бытовых услуг на до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-медицинских услуг по профилактике здоровья и диагностике его состоя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улярная работа "Центра профилактики здоровья" по оказанию бесплатных социально-медицинских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льный учет оказанных бесплатных социально-медицински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досугового обслуживания - реабилитация инвалидов средствами культуры, художественного творчества, спорта и д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МБОУ ДОД ДЮСШ "Надежда", физкультурно-оздоровительный кружок ООИП ВОИ "Надежда", ансамбль "Оптимист", Администрация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договоров (договоренностей) с учреждениями культуры, спортивными и образовательными учреждениями по оказанию культурно-досуговых услуг (в том числе льготных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регулярной работы ВИА "Оптимист" (помещение, инструменты, ..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возмездного обучения инвалидов, подопечных ООИП ВОИ, навыкам компьютерной грамотности и приобретения ими навыков работы с информационными системами, пользования интерн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Факультет информатики П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кционирование (техническая поддержка и др.) учебного компьютерного класс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улярная работа интернет-клуб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просвещение общества о проблемах и возможной социальной поддержке инвалидов (содействия в решении жизненно важных проблем инвали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привлечение внимания структур гражданского общества для социальной поддержки инвалидов (содействия в решении жизненно важных проблем инвалидов)</w:t>
            </w:r>
          </w:p>
        </w:tc>
      </w:tr>
      <w:tr>
        <w:trPr/>
        <w:tc>
          <w:tcPr>
            <w:tcW w:w="1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вместное участие социально ориентированных НКО инвалидов города (ВОИ, ВОС и ВОГ) в формировании «безбарьерной» среды при строительстве, реконструкции и приемке в эксплуатацию объектов инфраструктуры города, а также реализации иных инициатив инвалидов по повышению комфортности их жизне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для дальнейшей реализации инициативных предложений СО НКО инвалидов в проекты строительства и реконструкции объектов инфраструктуры города для учета формирования "безбарьерной" среды, участие в приемке этих объектов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Правления областных организаций ВОС, ВОГ, Администрация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документов, подтверждающих результаты рассмотрения предложений в соответствующих организац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документального учета внесенных и реализованных предложений</w:t>
            </w:r>
          </w:p>
        </w:tc>
      </w:tr>
      <w:tr>
        <w:trPr/>
        <w:tc>
          <w:tcPr>
            <w:tcW w:w="1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действие организации трудовой деятельности инвали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инвалидов к трудов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ООО "Домашний мастер" Администрация г. Пскова, ГКУ ПО "Центр занятост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кционирование мастерских ООИП ВОИ "Домашний мастер" в рамках дополнительных видов деятельности, содержащихся в Едином государственном реестре юридических лиц, для ООО "Домашний Мастер" (сайт nalog.ru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работающих производственных и художественных мастерских для работ ручного тру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о взаимодействии с ГКУ ПО ЦЗН Пскова по организации трудоустройства инвали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шении вопросов (организации труда) членов ООИП ВО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в ООИП ВОИ подтверждающих документов для обеспечения трудовой деятельности инвалидов на до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в ООИП ВОИ документов, подтверждающих осуществление трудовой деятельности инвалидов на до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договоров с гражданами, участвующими в обучении инвалидов доступным видам ручных работ (в том числе и надомных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ован процесс обучения доступным видам ручных работ (в том числе и надомны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 xml:space="preserve">                                                                                                              А.Н. Братчик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 w:bidi="ar-SA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AA6BC569F11C09D9DAA5BD4B4E0B4666F21AD6CEA4A15CC8D6A652E5045CCB275D9CE5F3826DF78D87742PCN" TargetMode="External"/><Relationship Id="rId4" Type="http://schemas.openxmlformats.org/officeDocument/2006/relationships/hyperlink" Target="consultantplus://offline/ref=75AAA6BC569F11C09D9DB456C2D8BDBC656C7CA562E0414595D2313879594F9BF53A808C1B3625D747P8N" TargetMode="External"/><Relationship Id="rId5" Type="http://schemas.openxmlformats.org/officeDocument/2006/relationships/hyperlink" Target="consultantplus://offline/ref=75AAA6BC569F11C09D9DAA5BD4B4E0B4666F21AD6FEE4A17CE8D6A652E5045CC4BP2N" TargetMode="External"/><Relationship Id="rId6" Type="http://schemas.openxmlformats.org/officeDocument/2006/relationships/hyperlink" Target="consultantplus://offline/ref=75AAA6BC569F11C09D9DAA5BD4B4E0B4666F21AD6FE14C16C88D6A652E5045CCB275D9CE5F3826DF78D17342PEN" TargetMode="External"/><Relationship Id="rId7" Type="http://schemas.openxmlformats.org/officeDocument/2006/relationships/hyperlink" Target="consultantplus://offline/ref=75AAA6BC569F11C09D9DAA5BD4B4E0B4666F21AD6FE14C16C88D6A652E5045CCB275D9CE5F3826DF79D87342P8N" TargetMode="External"/><Relationship Id="rId8" Type="http://schemas.openxmlformats.org/officeDocument/2006/relationships/hyperlink" Target="consultantplus://offline/ref=75AAA6BC569F11C09D9DAA5BD4B4E0B4666F21AD6CEA4A15CC8D6A652E5045CCB275D9CE5F3826DF78D87742PCN" TargetMode="External"/><Relationship Id="rId9" Type="http://schemas.openxmlformats.org/officeDocument/2006/relationships/hyperlink" Target="consultantplus://offline/ref=75AAA6BC569F11C09D9DAA5BD4B4E0B4666F21AD6CEA4A15CC8D6A652E5045CCB275D9CE5F3826DF78D87742PDN" TargetMode="External"/><Relationship Id="rId10" Type="http://schemas.openxmlformats.org/officeDocument/2006/relationships/hyperlink" Target="consultantplus://offline/ref=75AAA6BC569F11C09D9DAA5BD4B4E0B4666F21AD6CEA4A15CC8D6A652E5045CCB275D9CE5F3826DF7ADE7342PDN" TargetMode="External"/><Relationship Id="rId11" Type="http://schemas.openxmlformats.org/officeDocument/2006/relationships/hyperlink" Target="consultantplus://offline/ref=75AAA6BC569F11C09D9DAA5BD4B4E0B4666F21AD6CEA4A15CC8D6A652E5045CCB275D9CE5F3826DF7ADC7542P6N" TargetMode="External"/><Relationship Id="rId12" Type="http://schemas.openxmlformats.org/officeDocument/2006/relationships/hyperlink" Target="consultantplus://offline/ref=65ECCC2627B255DC775EB1ECB08E5579A6CDDFA7B13AB9497DC186C8E5204AB0A37FF63D3919EFE0799EA5A1aEM" TargetMode="External"/><Relationship Id="rId13" Type="http://schemas.openxmlformats.org/officeDocument/2006/relationships/hyperlink" Target="consultantplus://offline/ref=65ECCC2627B255DC775EB1ECB08E5579A6CDDFA7B13BB44C74C186C8E5204AB0AAa3M" TargetMode="External"/><Relationship Id="rId14" Type="http://schemas.openxmlformats.org/officeDocument/2006/relationships/hyperlink" Target="consultantplus://offline/ref=65ECCC2627B255DC775EB1ECB08E5579A6CDDFA7B13BB44C74C186C8E5204AB0AAa3M" TargetMode="External"/><Relationship Id="rId15" Type="http://schemas.openxmlformats.org/officeDocument/2006/relationships/hyperlink" Target="consultantplus://offline/ref=75AAA6BC569F11C09D9DAA5BD4B4E0B4666F21AD6CEA4815CF8D6A652E5045CC4BP2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1:00Z</dcterms:created>
  <dc:creator>Рябова Жанна Алексеевна</dc:creator>
  <dc:description/>
  <cp:keywords/>
  <dc:language>en-US</dc:language>
  <cp:lastModifiedBy>Андреева Людмила Алексеевна</cp:lastModifiedBy>
  <cp:lastPrinted>2020-05-29T16:29:00Z</cp:lastPrinted>
  <dcterms:modified xsi:type="dcterms:W3CDTF">2020-07-22T11:36:00Z</dcterms:modified>
  <cp:revision>3</cp:revision>
  <dc:subject/>
  <dc:title>О внесении изменений в Постановление Администрации города Пскова от 09</dc:title>
</cp:coreProperties>
</file>