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некоторы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е правовые акты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а Пскова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язанные с предоставление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правовых актов в соответствие с действующим законодательством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"Город Псков", Администрация города Псков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услуг, предоставляемых органами местного самоуправления в муниципальном образовании "Город Псков", утвержденный Постановлением Администрации города Пскова от 05.05.2011 N 888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50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50. Согласование места расположения вывес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асаде здания и эскиза вывески.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услуг муниципального образования "Город Псков", утвержденный постановлением Администрации города Пскова от 29.07.2011 N 1590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окой 41.9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3220"/>
        <w:gridCol w:w="1928"/>
        <w:gridCol w:w="2948"/>
        <w:gridCol w:w="136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еста расположения вывес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асаде здания и эскиза вывес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градостроительной деятельности Администрации города Пско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бщих принципах организации местного самоуправления в Российской Федерации" (п.6 ч.2 ст.45.1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, санитарного содержания и озеленения города Пскова, утвержденные Решением Псковской городской Думы от 29.04.2011 N 1692 (раздел XIII(2). Правила размещения вывесок в городе Пскове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а Пскова Зубову В.А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а Пскова     </w:t>
        <w:tab/>
        <w:tab/>
        <w:tab/>
        <w:tab/>
        <w:tab/>
        <w:t xml:space="preserve">         А.Н. Братчиков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AB57C425D15A44E58F69D81635EEFD7DBC5FE6F836BC374AC0CBECA41486D6AD82D83251FF6A50699052AD49CDC1D5216A7AAB6EE1EB0F98A601y3D9I" TargetMode="External"/><Relationship Id="rId4" Type="http://schemas.openxmlformats.org/officeDocument/2006/relationships/hyperlink" Target="consultantplus://offline/ref=8CAB57C425D15A44E58F69D81635EEFD7DBC5FE6F936BF314DC0CBECA41486D6AD82D83251FF6A50699956AE49CDC1D5216A7AAB6EE1EB0F98A601y3D9I" TargetMode="External"/><Relationship Id="rId5" Type="http://schemas.openxmlformats.org/officeDocument/2006/relationships/hyperlink" Target="consultantplus://offline/ref=8CAB57C425D15A44E58F69D81635EEFD7DBC5FE6F936BF314DC0CBECA41486D6AD82D83251FF6A50699956AE49CDC1D5216A7AAB6EE1EB0F98A601y3D9I" TargetMode="External"/><Relationship Id="rId6" Type="http://schemas.openxmlformats.org/officeDocument/2006/relationships/hyperlink" Target="consultantplus://offline/ref=8CAB57C425D15A44E58F69D81635EEFD7DBC5FE6F936BF314AC0CBECA41486D6AD82D83251FF6A50699956A949CDC1D5216A7AAB6EE1EB0F98A601y3D9I" TargetMode="External"/><Relationship Id="rId7" Type="http://schemas.openxmlformats.org/officeDocument/2006/relationships/hyperlink" Target="consultantplus://offline/ref=8CAB57C425D15A44E58F69D81635EEFD7DBC5FE6F936BF314AC0CBECA41486D6AD82D83251FF6A50699956A949CDC1D5216A7AAB6EE1EB0F98A601y3D9I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02:00Z</dcterms:created>
  <dc:creator>Пользователь</dc:creator>
  <dc:description/>
  <cp:keywords/>
  <dc:language>en-US</dc:language>
  <cp:lastModifiedBy>Андреева Людмила Алексеевна</cp:lastModifiedBy>
  <cp:lastPrinted>2020-07-20T14:01:00Z</cp:lastPrinted>
  <dcterms:modified xsi:type="dcterms:W3CDTF">2020-07-22T11:35:00Z</dcterms:modified>
  <cp:revision>3</cp:revision>
  <dc:subject/>
  <dc:title/>
</cp:coreProperties>
</file>