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ризнании утратившим силу постановления Администрации города Пскова от  29 июня  2012г. № 1818 «Об утверждении  Порядка предоставления субсидий некоммерческим организациям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язи с изменениями действующего законодательства и необходимостью приведения муниципальных правовых актов в соответствие с Федеральным законом от 29 декабря 2012 г. № 273-ФЗ «Об образовании в Российской Федерации» на основании постановления Администрации Псковской области от 2 мая 2017г. № 194 «О порядке расходования субвенций местным бюджетам, предоставляемых из областного бюджета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 руководствуясь статьями 32,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изнать утратившим силу  постановление    Администрации города Пскова от  29 июня  2012г. № 1818 «Об утверждении  Порядка предоставления субсидий некоммерческим организациям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 Опубликовать настоящее постановление в газете «Псковские Новости» и разместить на официальном сайте 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   Настоящее постановление вступает в силу с  01 январ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 Контроль за исполнением настоящего постановления возложить на заместителя Главы Администрации года Пскова Коновалов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Администрации города Пскова                                               А.Н. Братчиков       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Lath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uppressLineNumbers/>
      <w:spacing w:before="120" w:after="120"/>
    </w:pPr>
    <w:rPr>
      <w:rFonts w:cs="Lohit Devanagari;Latha"/>
      <w:i/>
      <w:iCs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IndexHeading">
    <w:name w:val="Index Heading"/>
    <w:basedOn w:val="Normal"/>
    <w:next w:val="Index1"/>
    <w:pPr>
      <w:suppressLineNumbers/>
    </w:pPr>
    <w:rPr>
      <w:rFonts w:cs="Lohit Devanagari;Latha"/>
    </w:rPr>
  </w:style>
  <w:style w:type="paragraph" w:styleId="Index1">
    <w:name w:val="Index 1"/>
    <w:basedOn w:val="Normal"/>
    <w:next w:val="Normal"/>
    <w:pPr/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Latha" w:cs="Lohit Devanagari;Lath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Рецензия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6:00Z</dcterms:created>
  <dc:creator>Kostin Alexander</dc:creator>
  <dc:description/>
  <cp:keywords/>
  <dc:language>en-US</dc:language>
  <cp:lastModifiedBy>Иванова Юлия Павловна</cp:lastModifiedBy>
  <cp:lastPrinted>2020-01-14T11:05:00Z</cp:lastPrinted>
  <dcterms:modified xsi:type="dcterms:W3CDTF">2020-01-1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93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