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ГЛАВА ГОРОДА ПСКОВА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</w:t>
      </w:r>
      <w:r>
        <w:rPr/>
        <w:t>ПОСТАНОВЛЕНИЕ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30 декабря 2019 г.                                                                                                            №279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Главы города Пскова от 19.02.2010 №30 «Об установлении и распределении численности муниципальных служащих в муниципальном образовании «Город Псков» между органами местного самоуправления и органами Администрации города Пскова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ьи 36 Федерального закона РФ от 06.10.2003 №131-ФЗ «Об общих принципах  организации местного самоуправления в Российской Федерации», статьи 28 Устава муниципального образования «Город Псков», Решения Псковской городской Думы от 29.06.2007 №88 «Об утверждении общей численности муниципальных служащих  муниципального образования «Город Псков», во исполнение Решения Псковской городской Думы от 30.10.2019 №900 «О внесении изменений в Положение о Финансовом управлении Администрации города Пскова, утвержденное Решением Псковской городской Думы от 26.12.2018 №578», Решения Псковской городской Думы от 30.10.2019 №901 «О внесении изменений в Решение Псковской городской Думы от 05.06.2009 №801 «Об утверждении структуры Администрации города Пскова», Решения Псковской городской Думы от 30.10.2019 №902 «О внесении изменений в Решение Псковской городской Думы от 14.09.2007 №140 «Об утверждении Положений об Управлении городского хозяйства и Управлении по учету и распределению  жилой площади  Администрации города Пскова»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ункт 3  Постановления Главы города Пскова  от 19.02.2010 №30 «Об установлении и распределении штатной численности  муниципальных служащих в муниципальном образовании «Город Псков» между органами местного самоуправления и органами Администрации города Пскова» следующие изменения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ункте 3.2 слова «22 единицы» заменить на слова «26 единиц»;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ункте 3.4 слова «31 единица» заменить на слова «24 единицы»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10 января 2020 года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публиковать настоящее Постановление в газете «Псковские новости» и разместить на официальном сайте  муниципального образования «Город Псков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188"/>
      </w:tblGrid>
      <w:tr>
        <w:trPr/>
        <w:tc>
          <w:tcPr>
            <w:tcW w:w="4384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Пскова</w:t>
            </w:r>
          </w:p>
        </w:tc>
        <w:tc>
          <w:tcPr>
            <w:tcW w:w="5188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А.Полон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720" w:top="8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03:00Z</dcterms:created>
  <dc:creator>Nadegda</dc:creator>
  <dc:description/>
  <cp:keywords/>
  <dc:language>en-US</dc:language>
  <cp:lastModifiedBy>Елена А. Сумкина</cp:lastModifiedBy>
  <cp:lastPrinted>2020-01-17T11:29:00Z</cp:lastPrinted>
  <dcterms:modified xsi:type="dcterms:W3CDTF">2020-01-21T11:37:00Z</dcterms:modified>
  <cp:revision>4</cp:revision>
  <dc:subject/>
  <dc:title> </dc:title>
</cp:coreProperties>
</file>