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внесения изменений в Устав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мая 2020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ская Елена Александровна – Глава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 Эдуард Николаевич – председатель Комитета по правовым вопросам и развитию местного самоуправления Псковской городской Думы ПГ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По итогам регистрации в зале присутствует 7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я организованы и проводятся согласно Решения Псковской городской Думы </w:t>
      </w:r>
      <w:r>
        <w:rPr>
          <w:rFonts w:cs="Times New Roman" w:ascii="Times New Roman" w:hAnsi="Times New Roman"/>
          <w:b/>
          <w:sz w:val="24"/>
          <w:szCs w:val="24"/>
        </w:rPr>
        <w:t xml:space="preserve">№1141 от 27.03.2020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щено на официальном сайте муниципального образования «Город Псков» </w:t>
      </w:r>
      <w:r>
        <w:rPr>
          <w:rFonts w:cs="Times New Roman" w:ascii="Times New Roman" w:hAnsi="Times New Roman"/>
          <w:b/>
          <w:sz w:val="24"/>
          <w:szCs w:val="24"/>
        </w:rPr>
        <w:t>31.03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сегодняшних публичных слушаний является обсуждение: проекта Решения Псковской городской Думы «О внесении изменений в Устав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выступ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ому докладчику с информацией по вопросу - до 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кладом по вопросу слушаний выступила Белогорцева Ульяна Владимировна – заместитель начальника отдела по правовым вопросам, нормотворческой деятельности и анализу финансово-экономического развития аппарата Псков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ковскую городскую Думу поступил протест прокуратуры города Пскова на отдельные положения Устава муниципального образования «Город Псков». Федеральным законом от 16.12.2019 № 432-ФЗ «О внесении изменений в некоторые законодательные акты Российской Федерации в целях совершенствования законодательства Российской Федерации о противодействии коррупции»,  внесены изменения  в Федеральный закон  от 25.12.2008 №273-ФЗ «О противодействии коррупции»,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в части уточнения права лиц, замещающих муниципальные должности и осуществляющих свои полномочия на постоянной основе, на участие в управлении коммерческими или некоммерче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виды организаций, в управлении которых депутаты, осуществляющие деятельность на постоянной основе, вправе уча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становлено, что для участия вышеуказанных лиц на безвозмездной основе в управлении некоммерческой организации (кроме участия в управлении политической партией, органом профессионального союза, в том числе выборно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 жилищного, жилищно-строительного, гаражного кооперативов, товарищества собственников недвижимости) необходимо уведомление высшего должностного лица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и замечаний в процессе публичных слуш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оложению о публичных слушаниях организационному комитету необходимо подготовить заключение о результатах публичных слушаний с учетом предложений и замечаний, высказанных участниками публичных слушаний. Необходи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заключения о результатах публичных слушаний и протокол публичных слушаний в печатных средствах массовой информации и на официальном сайте города Пск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публичных слушаний</w:t>
        <w:tab/>
        <w:tab/>
        <w:tab/>
        <w:tab/>
        <w:tab/>
        <w:t>Е.А. Пол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ab/>
        <w:tab/>
        <w:tab/>
        <w:t>Э.Н.Белов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просу - «О внесении изменений в Устав муниципального образования 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о организационным комитетом 15 мая 2020 года в городе Пск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 о публичных слушаниях в городе Пскове было принято заключение о результатах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ынести проект Решения ПГД «О внесении изменений в Устав муниципального образования «Город Псков» на рассмотрение сессии ПГ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токол и заключение публичных слушаний направить  Главе города Пскова для информации, в газету «Псковские Новости» для официального опубликования (обнародования)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публичных слушаний</w:t>
        <w:tab/>
        <w:tab/>
        <w:tab/>
        <w:tab/>
        <w:tab/>
        <w:t>Е.А. Пол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ab/>
        <w:tab/>
        <w:tab/>
        <w:t>Э.Н.Белов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121543534B26897EC207ACC37CD8E246A3FC202764F116BB75279E26ED9222597C70BC4D05B797F88CB143F6i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4:00Z</dcterms:created>
  <dc:creator>Юлия А. Сазановская</dc:creator>
  <dc:description/>
  <cp:keywords/>
  <dc:language>en-US</dc:language>
  <cp:lastModifiedBy>Любовь В. Воинова</cp:lastModifiedBy>
  <cp:lastPrinted>2020-05-18T09:02:00Z</cp:lastPrinted>
  <dcterms:modified xsi:type="dcterms:W3CDTF">2020-05-18T06:03:00Z</dcterms:modified>
  <cp:revision>51</cp:revision>
  <dc:subject/>
  <dc:title/>
</cp:coreProperties>
</file>