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4166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ГЛАВА ГОРОДА ПСКОВА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 </w:t>
      </w:r>
      <w:r>
        <w:rPr/>
        <w:t>ПОСТАНОВЛЕНИЕ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 февраля 2020 г.                                                                                     №39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состав комиссии по соблюдению требований к служебному поведению муниципальных служащих и урегулированию конфликта интересов в Псковской городской Дум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атьей 28 Устава муниципального образования «Город Псков»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связи со служебной необходимостью внести следующие изменения в приложение №2 к Постановлению Главы города Пскова от 31.03.2011 №77 «О комиссии по соблюдению требований к служебному поведению муниципальных служащих и урегулированию конфликта интересов в Псковской городской Думе», внести следующие изменения в состав комисс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Исключить из состава комисс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 комиссии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логорцева Ульяна Владимировна, заместитель начальника отдела по правовым вопросам и нормотворческой деятельности аппарата Псковской городской Думы;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ключить в состав комисс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 комиссии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асилькина Ольга Александровна – начальник отдела по правовым вопросам, нормотворческой деятельности и анализу финансово-экономического развития аппарата Псковской городской Думы;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 Внести изменения в должность члена комиссии Нестеровой И.В., заменив слова «начальник отдела обеспечения деятельности Главы города Пскова, протокола и взаимодействия с органами государственной власти  аппарата Псковской городской Думы» на слова «начальник отдела обеспечения деятельности Главы города Пскова и протокола аппарата Псковской городской Думы»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принятия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публиковать настоящее Постановление в газете «Псковские Новости» и разместить на сайте муниципального образования «Город Псков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188"/>
      </w:tblGrid>
      <w:tr>
        <w:trPr/>
        <w:tc>
          <w:tcPr>
            <w:tcW w:w="4384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Пскова</w:t>
            </w:r>
          </w:p>
        </w:tc>
        <w:tc>
          <w:tcPr>
            <w:tcW w:w="5188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А.Полон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49" w:gutter="0" w:header="720" w:top="8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16:00Z</dcterms:created>
  <dc:creator>Nadegda</dc:creator>
  <dc:description/>
  <cp:keywords/>
  <dc:language>en-US</dc:language>
  <cp:lastModifiedBy>Елена А. Сумкина</cp:lastModifiedBy>
  <cp:lastPrinted>2020-02-26T18:27:00Z</cp:lastPrinted>
  <dcterms:modified xsi:type="dcterms:W3CDTF">2020-02-27T06:21:00Z</dcterms:modified>
  <cp:revision>3</cp:revision>
  <dc:subject/>
  <dc:title> </dc:title>
</cp:coreProperties>
</file>