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44"/>
          <w:szCs w:val="22"/>
        </w:rPr>
      </w:pPr>
      <w:r>
        <w:rPr>
          <w:rFonts w:cs="Times New Roman" w:ascii="Times New Roman" w:hAnsi="Times New Roman"/>
          <w:sz w:val="44"/>
          <w:szCs w:val="22"/>
        </w:rPr>
        <w:t>ГЛАВА ГОРОДА ПСКОВ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44"/>
          <w:szCs w:val="22"/>
        </w:rPr>
      </w:pPr>
      <w:r>
        <w:rPr>
          <w:rFonts w:cs="Times New Roman" w:ascii="Times New Roman" w:hAnsi="Times New Roman"/>
          <w:sz w:val="44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44"/>
          <w:szCs w:val="22"/>
        </w:rPr>
      </w:pPr>
      <w:r>
        <w:rPr>
          <w:rFonts w:cs="Times New Roman" w:ascii="Times New Roman" w:hAnsi="Times New Roman"/>
          <w:sz w:val="44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44"/>
          <w:szCs w:val="22"/>
        </w:rPr>
      </w:pPr>
      <w:r>
        <w:rPr>
          <w:rFonts w:cs="Times New Roman" w:ascii="Times New Roman" w:hAnsi="Times New Roman"/>
          <w:sz w:val="44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44"/>
          <w:szCs w:val="22"/>
        </w:rPr>
      </w:pPr>
      <w:r>
        <w:rPr>
          <w:rFonts w:cs="Times New Roman" w:ascii="Times New Roman" w:hAnsi="Times New Roman"/>
          <w:sz w:val="44"/>
          <w:szCs w:val="22"/>
        </w:rPr>
        <w:t>ПОСТАНОВЛЕНИ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right" w:pos="9609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5» ноября 2020 г. </w:t>
        <w:tab/>
        <w:t>№225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Главы города Пскова от 17.03.2020 №68 «О мерах по предупреждению завоза и распространения новой коронавирусной инфекции, вызванной 2019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COV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1 декабря 1994 г. N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Псковской области от 04 мая 2008 г. N 762-ОЗ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ного государственного санитарного врача Российской Федерации от 02 марта 2020 г. N 5 «О дополнительных мерах по снижению рисков завоза и распространения новой коронавирусной инфекции (2019-nCoV)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убернатора Псковской области от 15.03.2020 N 30-УГ «О мерах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» и изменениями к нему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Пскова от 16.03.2020 N 337 «По предупреждению завоза и распространения новой коронавирусной инфекции, вызванной 2019-nCoV, на территории муниципального образования «Город Псков», в целях недопущения и профилактики распространения  коронавирусной инфекции постановляю: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следующие изменения в пункт 6 Постановления Главы города Пскова от 17.03.2020 №68 «О мерах по предупреждению завоза и распространения новой коронавирусной инфекции, вызванной 2019-</w:t>
      </w:r>
      <w:r>
        <w:rPr>
          <w:rFonts w:cs="Times New Roman" w:ascii="Times New Roman" w:hAnsi="Times New Roman"/>
          <w:sz w:val="26"/>
          <w:szCs w:val="26"/>
          <w:lang w:val="en-US"/>
        </w:rPr>
        <w:t>nCOV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 Псковской городской Думе, Главе города Пскова, депутатам Псковской городской Думы  с 05 ноября 2020 года до особого распоряжения перейти на дистанционную форму приема обращений граждан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тем приема обращений в адрес Псковской городской Думы, Главы города Пскова, депутатов Псковской городской Думы по электронной почте doc1@duma.pskov.ru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тем приема обращений через электронный сервис "Задать вопрос" в разделах "Вопросы Главе города", "Отвечают депутаты Псковской городской Думы", расположенных на главной странице официального сайта города Пскова в сети Интернет http://www.pskovgorod.ru/, позволяющий в формате онлайн задать вопросы Главе города и депутата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утем получения обращений граждан на  почтовый адрес: 180000,                     г. Псков, ул. Некрасова, д. 14 или обращения граждан по телефонам: 66-20-27; 66-08-06; факс - 66-08-25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5"/>
      </w:tblGrid>
      <w:tr>
        <w:trPr>
          <w:trHeight w:val="319" w:hRule="atLeast"/>
        </w:trPr>
        <w:tc>
          <w:tcPr>
            <w:tcW w:w="49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лава города Пскова</w:t>
            </w:r>
          </w:p>
        </w:tc>
        <w:tc>
          <w:tcPr>
            <w:tcW w:w="491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Е.А. Полонска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8"/>
      <w:type w:val="nextPage"/>
      <w:pgSz w:w="11906" w:h="16838"/>
      <w:pgMar w:left="1588" w:right="709" w:gutter="0" w:header="72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92BF13A8AD38F93BBE96992A967A42376F9530FCF9A4E7AB218B1F5FC945CD2908FAFF96A27504D7CE486DC9D9896396582C0B5CF5ABB4W4WDP" TargetMode="External"/><Relationship Id="rId3" Type="http://schemas.openxmlformats.org/officeDocument/2006/relationships/hyperlink" Target="consultantplus://offline/ref=D192BF13A8AD38F93BBE88943CFA274A3561CE3BFDFEA8B7F57ED04208C04F9A6E47A3BDD2AF740CD0C51E3486D8D527C64B2D0F5CF6AAA84F20DBWBWAP" TargetMode="External"/><Relationship Id="rId4" Type="http://schemas.openxmlformats.org/officeDocument/2006/relationships/hyperlink" Target="consultantplus://offline/ref=D192BF13A8AD38F93BBE88943CFA274A3561CE3BFDFEA8B7F57ED04208C04F9A6E47A3BDD2AF740CD0C41E3F86D8D527C64B2D0F5CF6AAA84F20DBWBWAP" TargetMode="External"/><Relationship Id="rId5" Type="http://schemas.openxmlformats.org/officeDocument/2006/relationships/hyperlink" Target="consultantplus://offline/ref=D192BF13A8AD38F93BBE96992A967A42376E973EFDFEA4E7AB218B1F5FC945CD3B08A2F396A76B0DD1DB1E3C8FW8WCP" TargetMode="External"/><Relationship Id="rId6" Type="http://schemas.openxmlformats.org/officeDocument/2006/relationships/hyperlink" Target="consultantplus://offline/ref=D192BF13A8AD38F93BBE88943CFA274A3561CE3BFDF3ADB1F77ED04208C04F9A6E47A3AFD2F7780CD5DB1D3D938E8461W9W3P" TargetMode="External"/><Relationship Id="rId7" Type="http://schemas.openxmlformats.org/officeDocument/2006/relationships/hyperlink" Target="consultantplus://offline/ref=D192BF13A8AD38F93BBE88943CFA274A3561CE3BFDF3AFB7F77ED04208C04F9A6E47A3AFD2F7780CD5DB1D3D938E8461W9W3P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49:00Z</dcterms:created>
  <dc:creator>User</dc:creator>
  <dc:description/>
  <cp:keywords/>
  <dc:language>en-US</dc:language>
  <cp:lastModifiedBy>Алина В. Пронь</cp:lastModifiedBy>
  <cp:lastPrinted>2020-10-01T17:25:00Z</cp:lastPrinted>
  <dcterms:modified xsi:type="dcterms:W3CDTF">2020-11-06T12:07:00Z</dcterms:modified>
  <cp:revision>3</cp:revision>
  <dc:subject/>
  <dc:title> </dc:title>
</cp:coreProperties>
</file>