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sz w:val="28"/>
          <w:szCs w:val="28"/>
        </w:rPr>
        <w:t>ГЛАВА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</w:t>
      </w:r>
      <w:r>
        <w:rPr>
          <w:color w:val="000000"/>
          <w:spacing w:val="-8"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рта 2020 г.                                                                                               №80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 строительства объекта  капитального  строительств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 Псков, ул. Советская, дом № 96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5.1,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татьей 28 Устава  муниципального образования  «Город Псков», пунктами 15, 94  Положения об общественных  обсуждениях и  публичных слушаниях в  городе  Пскове, утвержденного Решением Псковской городской Думы от 12.02.2019 года № 60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 Назначить публичные слушания для обсуждения проекта  постановления Администрации города Пскова предоставления разрешения на отклонение от предельных параметров  разрешенного  строительства объекта  капитального  строительства -  многоквартирного жилого  дома  на  земельном  участке    с  видом   разрешенного использования «среднеэтажная  жилая  застройка»        (код 2.5) с  КН 60:27:0020308:344 площадью 1664 кв. м, по адресу:  город Псков, улица Советская, дом  № 96, расположенном  в территориальной  зоне  Ж1(зона многоэтажной жилой застройки (5-10 этажей), </w:t>
      </w:r>
      <w:r>
        <w:rPr>
          <w:color w:val="000000"/>
          <w:sz w:val="28"/>
          <w:szCs w:val="28"/>
        </w:rPr>
        <w:t xml:space="preserve">определив следующие параметры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ньшение  предельного  минимального количества этажей для жилого дома до 4-х этажей.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 информационных  материалов   к  проек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 постановления Администрации города Пско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я заявления  Демешиной  С.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 Управления по градостроительной  деятельности Администрации города   Пско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я  д  оговора аренды № 105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 договора о  передаче  прав и обязанностей по  договору   аренды № 105 земельного  участка от 18.12.2018г.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копия выписки из ЕГРН от 23.01.2018г.; 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ответа Государственного  комитета   Псковской области по  охране объектов культурного 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рафические приложения: фрагмент Генерального плана  муниципального образования «Город Псков»; фрагмент Правил землепользования  и  застройки  города   Пскова; схема смежных  земельных участ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рганизационному   комитету (г. Псков, ул. Некрасова,  дом  14) провести  публичные  слуша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) Гаврилова Сергея Вячеславовича - заместителя Главы города Пскова, председателя  организационного  комит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) Изюмова Андрея Евгеньевича -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Виноградова Николая Николаевича - начальника </w:t>
      </w:r>
      <w:r>
        <w:rPr>
          <w:color w:val="000000"/>
          <w:sz w:val="28"/>
          <w:szCs w:val="28"/>
          <w:shd w:fill="FFFFFF" w:val="clear"/>
        </w:rPr>
        <w:t>отдела территориального планирования и градостроительного зонирования</w:t>
      </w:r>
      <w:r>
        <w:rPr>
          <w:rFonts w:eastAsia="Calibri"/>
          <w:sz w:val="28"/>
          <w:szCs w:val="28"/>
        </w:rPr>
        <w:t xml:space="preserve"> Управления по градостроительной деятельности Администрации города Псков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) Василькину Ольгу Александровну -  начальника отдела по правовым вопросам, нормотворческой деятельности и анализу финансово- экономического  развития  аппарата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) Белогорцеву Ульяну Владимировну -  заместителя начальника отдела по правовым вопросам, нормотворческой деятельности и анализу  финансово - экономического  развития  аппарата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) Воинову Любовь Викторовну – 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 Публичные слушания провести в форме собрания участников  публичных слушаний для  обсуждения  проек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требованиями  части 12 статьи 5.1 Градостроительного  кодекса РФ участники слушаний  в целях идентификации  предоставляют о себе (фамилию, имя, отчество (при наличии),  дату  рождения, адрес мета   жительства(регистрации)- для физических лиц; наименование, ОГРН, место нахождения и   адрес- для юридических лиц) с   приложением   документов,  подтверждающих  такие   сведения.  Участники  публичных  слушаний,  являющиеся  правообладателями соответствующих  земельных участков и (или) расположенных на  них объектов капитального строительства и  (или) помещений, являющихся  частью  указанных объектов капитального  строительства, также   предоставляют  сведения соответственно о таких земельных участках,  объектах капитального  строительства, помещениях,  являющихся  частью указанных объектов  капитального  строительства, из  ЕГРН и  иные документы, устанавливающие или удостоверяющие  их права на  такие земельные   участки,    объекты  капитального   строительства, помещения,  являющиеся  частью указанных  объектов капитального  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Определ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дату проведения публичных слушаний – 20 апреля 2020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срок проведения публичных слушаний -  мен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5 марта 2020 года по 19 апреля 2020 года, время ознакомления с 14.00 часов до 17.00 час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исьменные  предложения  и  замечания  по  проекту публичных слушаний  могут  быть  направлены  участниками  публичных  слушаний в  срок с 25 марта 2020 года по 19 апреля 2020 года  по адресу: г. Псков, ул. Некрасова, д. 14(Организационный  комитет  по   проведению публичных  слушани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 требованиями  части 10 статьи  5.1 Градостроительного  кодекса РФ участники  публичных слушаний  при  направлении  письменных  предложений и замечаний  по   проекту  публичных слушаний  представляют  сведения о себе, предусмотренные  пунктом 3 настоящего   Постановления.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е разрешения на отклонение от предельных параметров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зрешенного строительства объекта капитального строительства, расположенного по адресу: г. Псков, ул. Советская, дом № 96»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Пскова                                              Е.А. Поло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Style17"/>
        <w:rPr>
          <w:color w:val="000000"/>
        </w:rPr>
      </w:pPr>
      <w:r>
        <w:rPr>
          <w:color w:val="000000"/>
        </w:rPr>
        <w:t>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ород Псков, ул. Советская, д.  № 96</w:t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/>
        <w:t>1.</w:t>
      </w:r>
      <w:r>
        <w:rPr>
          <w:sz w:val="28"/>
          <w:szCs w:val="28"/>
        </w:rPr>
        <w:t xml:space="preserve"> </w:t>
      </w:r>
      <w:r>
        <w:rPr/>
        <w:t xml:space="preserve">Предоставить разрешение на отклонение от предельных параметров разрешенного строительства (восстановления, регенерации) объекта капитального строительства – многоквартирного жилого дома на земельном участке с видом разрешенного использования «среднеэтажная жилая застройка» (код 2.5) с КН 60:27:0020308:344, площадью 1664 кв. м, по адресу: город Псков, улица Советская, дом №96, расположенном в территориальной зоне Ж1(зона многоэтажной жилой застройки (5-10 этажей), определив следующие параметры: 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/>
        <w:t>- уменьшение предельного минимального количества этажей для жилого дома до 4-х этажей.</w:t>
      </w:r>
    </w:p>
    <w:p>
      <w:pPr>
        <w:pStyle w:val="Normal"/>
        <w:ind w:firstLine="708"/>
        <w:jc w:val="both"/>
        <w:rPr/>
      </w:pPr>
      <w:r>
        <w:rPr/>
        <w:t xml:space="preserve">Основание: заявление  Демешиной С.Н. 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А.Н. Братчиков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12:00Z</dcterms:created>
  <dc:creator>User</dc:creator>
  <dc:description/>
  <cp:keywords/>
  <dc:language>en-US</dc:language>
  <cp:lastModifiedBy>Елена А. Сумкина</cp:lastModifiedBy>
  <cp:lastPrinted>2020-03-24T16:14:00Z</cp:lastPrinted>
  <dcterms:modified xsi:type="dcterms:W3CDTF">2020-03-24T13:31:00Z</dcterms:modified>
  <cp:revision>62</cp:revision>
  <dc:subject/>
  <dc:title/>
</cp:coreProperties>
</file>