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ГЛАВА ГОРОДА ПСК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АСПОРЯЖ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 мая 2020 г.                                                                                                                       №70-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аспоряжение Главы города Пскова</w:t>
      </w:r>
    </w:p>
    <w:p>
      <w:pPr>
        <w:pStyle w:val="Normal"/>
        <w:rPr/>
      </w:pPr>
      <w:r>
        <w:rPr/>
        <w:t>от 21.06.2017 № 45-р «Об  утверждении  Нормативных  затрат   на  обеспечение функций Псковской  городской  Думы  и  Главы города Пско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о исполнение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 Администрации  города   Пскова   от  30.12.2016 № 1821 «Об  утверждении Правил определения   нормативных  затрат   на   обеспечение  функций органов местного   самоуправления  муниципального   образования «Город  Псков», руководствуясь пунктами 5,11,15 статьи 28 Устава муниципального образования «Город Псков»:</w:t>
      </w:r>
    </w:p>
    <w:p>
      <w:pPr>
        <w:pStyle w:val="Normal"/>
        <w:ind w:firstLine="567"/>
        <w:jc w:val="both"/>
        <w:rPr/>
      </w:pPr>
      <w:r>
        <w:rPr/>
        <w:t xml:space="preserve">1. Внести изменения в Распоряжение Главы города Пскова от 21.06.2017 № 45-р «Об  утверждении  Нормативных  затрат   на  обеспечение функций Псковской  городской  Думы  и  Главы города Пскова», </w:t>
      </w:r>
    </w:p>
    <w:p>
      <w:pPr>
        <w:pStyle w:val="Normal"/>
        <w:ind w:firstLine="567"/>
        <w:jc w:val="both"/>
        <w:rPr/>
      </w:pPr>
      <w:r>
        <w:rPr/>
        <w:t>1) дополнить  Приложение   №  3 следующими  словам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SIM-</w:t>
            </w:r>
            <w:r>
              <w:rPr/>
              <w:t>карт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Пс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Пс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е более 2-х единиц на одну выборную муниципальную должность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дополнить Приложение №11 следующими словам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единиц 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цена за 1 единицу, рубле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нштейн фасадный настенный для флагов одина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еди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ибу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еди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лагшток кабине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еди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дополнить  Приложение   №  13 следующими  словами: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2268"/>
        <w:gridCol w:w="2127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ица  измере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 единиц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иодичность 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ельная   цена  за  1  единицу, руб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ка медиц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чатки медицинские однора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лоргексид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зинфицирующее средство 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ли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зинфицирующее средство 100-350 м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дополнить  Приложение   №  14 следующими  словами: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708"/>
        <w:gridCol w:w="2268"/>
        <w:gridCol w:w="2127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ица  измер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 единиц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иодичность 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ельная   цена  за  1  единицу, руб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шрутиз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рганы 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ковская городская Дума, глава города   Пск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 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 Распоряжение  вступает  в  силу  с  момента   его   подписания  Главой  города 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3. </w:t>
      </w:r>
      <w:r>
        <w:rPr>
          <w:color w:val="000000"/>
        </w:rPr>
        <w:t>Контроль за исполнением настоящего Распоряжения  оставляю 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</w:t>
      </w:r>
      <w:r>
        <w:rPr/>
        <w:t>Глава города Пскова                                                                             Е.А. Полонская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  <w:ind w:hanging="4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5:00Z</dcterms:created>
  <dc:creator>User</dc:creator>
  <dc:description/>
  <cp:keywords/>
  <dc:language>en-US</dc:language>
  <cp:lastModifiedBy>Елена А. Сумкина</cp:lastModifiedBy>
  <cp:lastPrinted>2020-03-17T14:20:00Z</cp:lastPrinted>
  <dcterms:modified xsi:type="dcterms:W3CDTF">2020-05-20T13:17:00Z</dcterms:modified>
  <cp:revision>139</cp:revision>
  <dc:subject/>
  <dc:title>Проект</dc:title>
</cp:coreProperties>
</file>