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ГЛАВА ГОРОДА ПСК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АСПОРЯЖ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мая 2020 г.                                                                                                                       №70-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аспоряжение Главы города Пскова</w:t>
      </w:r>
    </w:p>
    <w:p>
      <w:pPr>
        <w:pStyle w:val="Normal"/>
        <w:rPr/>
      </w:pPr>
      <w:r>
        <w:rPr/>
        <w:t>от 21.06.2017 № 45-р «Об  утверждении  Нормативных  затрат   на  обеспечение функций Псковской  городской  Думы  и  Главы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 города   Пскова   от  30.12.2016 № 1821 «Об  утверждении Правил определения   нормативных  затрат   на   обеспечение  функций органов местного   самоуправления  муниципального   образования «Город  Псков», руководствуясь пунктами 5,11,15 статьи 28 Устава муниципального образования «Город Псков»:</w:t>
      </w:r>
    </w:p>
    <w:p>
      <w:pPr>
        <w:pStyle w:val="Normal"/>
        <w:ind w:firstLine="567"/>
        <w:jc w:val="both"/>
        <w:rPr/>
      </w:pPr>
      <w:r>
        <w:rPr/>
        <w:t xml:space="preserve">1. Внести изменения в Распоряжение Главы города Пскова от 21.06.2017 № 45-р «Об  утверждении  Нормативных  затрат   на  обеспечение функций Псковской  городской  Думы  и  Главы города Пскова», </w:t>
      </w:r>
    </w:p>
    <w:p>
      <w:pPr>
        <w:pStyle w:val="Normal"/>
        <w:ind w:firstLine="567"/>
        <w:jc w:val="both"/>
        <w:rPr/>
      </w:pPr>
      <w:r>
        <w:rPr/>
        <w:t>1) дополнить  Приложение   №  3 следующими  слов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-</w:t>
            </w:r>
            <w:r>
              <w:rPr/>
              <w:t>кар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Пс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с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более 2-х единиц на одну выборную муниципальную должнос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дополнить Приложение №11 следующими слов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единиц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цена за 1 единицу, рубл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нштейн фасадный настенный для флагов один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б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агшток кабине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дополнить  Приложение   №  13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2"/>
        <w:gridCol w:w="567"/>
        <w:gridCol w:w="141"/>
        <w:gridCol w:w="1985"/>
        <w:gridCol w:w="283"/>
        <w:gridCol w:w="212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ка медицин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лоргекс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зинфицирующее средство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ли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зинфицирующее средство 100-350 м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дополнить  Приложение   №  14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08"/>
        <w:gridCol w:w="2268"/>
        <w:gridCol w:w="212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шрут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 Распоряжение  вступает  в  силу  с  момента   его   подписания  Главой  города 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color w:val="000000"/>
        </w:rPr>
        <w:t>Контроль за исполнением настоящего Распоряжения  оставляю 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>Глава города Пскова                                                                             Е.А. Полонская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5:00Z</dcterms:created>
  <dc:creator>User</dc:creator>
  <dc:description/>
  <cp:keywords/>
  <dc:language>en-US</dc:language>
  <cp:lastModifiedBy>Елена А. Сумкина</cp:lastModifiedBy>
  <cp:lastPrinted>2020-03-17T14:20:00Z</cp:lastPrinted>
  <dcterms:modified xsi:type="dcterms:W3CDTF">2020-05-20T12:49:00Z</dcterms:modified>
  <cp:revision>138</cp:revision>
  <dc:subject/>
  <dc:title>Проект</dc:title>
</cp:coreProperties>
</file>