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</w:rPr>
        <w:tab/>
        <w:t>«Комитет по управлению государственным имуществом Псковской области (организатор аукциона) сообщает о проведении аукциона по продаже земельного участка в городе Пскове.</w:t>
      </w:r>
    </w:p>
    <w:p>
      <w:pPr>
        <w:pStyle w:val="Normal"/>
        <w:jc w:val="both"/>
        <w:rPr/>
      </w:pPr>
      <w:r>
        <w:rPr>
          <w:sz w:val="24"/>
        </w:rPr>
        <w:tab/>
        <w:t>Аукцион состоится «01» апреля 2020 г. в 15 час. 00 мин., по адресу: г. Псков,                     ул. Пароменская, д. 21/33, цокольный этаж, 4 ка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ание для проведения аукци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укцион проводится на основании статей 39.11, 39.12 Земельного кодекса Российской Федерации,</w:t>
      </w:r>
      <w:r>
        <w:rPr>
          <w:rFonts w:eastAsia="Arial"/>
          <w:color w:val="000000"/>
          <w:sz w:val="24"/>
        </w:rPr>
        <w:t xml:space="preserve"> Закона Псковской области от 26 декабря 2014 г. №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</w:t>
      </w:r>
      <w:r>
        <w:rPr>
          <w:sz w:val="24"/>
        </w:rPr>
        <w:t>, в соответствии с приказом Комитета по управлению государственным имуществом Псковской области от 04.02.2020 № 482.</w:t>
      </w:r>
    </w:p>
    <w:p>
      <w:pPr>
        <w:pStyle w:val="Normal"/>
        <w:jc w:val="both"/>
        <w:rPr/>
      </w:pPr>
      <w:r>
        <w:rPr>
          <w:sz w:val="24"/>
        </w:rPr>
        <w:t>Характеристика объекта: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 xml:space="preserve">Лот № 1 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., г. Псков, угол ул. Шоссейная и                    ул. Линейная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 (для размещения парковки) код 12.0.1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060114:155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 объектов культурного наследия, вне границ территории исторического поселения регионального значения город Псков. В соответствии со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торгов и подачи предложений о цене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28 (тридцать семь тысяч девятьсот двадцать восемь) рублей 06 копеек — начальная цена продажи земельного участк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сто тридцать семь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мь тысяч пятьсот восемьдесят шесть) рублей</w:t>
            </w:r>
          </w:p>
        </w:tc>
      </w:tr>
    </w:tbl>
    <w:p>
      <w:pPr>
        <w:pStyle w:val="ConsNormal"/>
        <w:spacing w:lineRule="atLeast" w:line="200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86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яв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2.2020 по 23.03.2020 г. включительно по рабочим дням с 9 час. 30 мин. до 17 час. 00 мин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упления задатка на счет организатора торг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4 марта 2020 г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ассмотрения заявок и документов претендент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20 г., г. Псков, ул. Пароменская, д. 21/33, 2-эт., кабинет 3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регистрации участник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20 г. с 14.30 до 14.50, г. Псков,                      ул. Пароменская, д.21/33, 2-эт., кабинет 3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цены продажи земельного участка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одажи земельного участка определяется по результатам аукциона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 на участие в аукционе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7, г. Псков, ул. Пароменская, д.21/33 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учатель: УФК по Псковской области (Комитет по управлению государственным имуществом Псковской области) л/с 05572000370)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 40302810858052000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бк 83700000000000000180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К 045805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 6027007117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ПП 602701001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МО 58701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латежном поручении в части «Назначения платежа» необходимо указать дату проведения аукциона и номер лота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земельных участках, можно получить по тел.: 29-82-08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аукционе заявители лично или через представителя по доверенности  предоставляю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ым юридическим лиц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документы, подтверждающие внесение задатк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ин заявитель вправе подать только одну заявку на участие в аукционе по каждому из лотов по адресу и во время, указанные в извещении.</w:t>
      </w:r>
    </w:p>
    <w:p>
      <w:pPr>
        <w:pStyle w:val="Normal"/>
        <w:jc w:val="both"/>
        <w:rPr/>
      </w:pPr>
      <w:r>
        <w:rPr>
          <w:sz w:val="24"/>
        </w:rPr>
        <w:tab/>
        <w:t>Заинтересованные граждане могут подавать заявки на участие в аукционе по адресу: 180007, г.Псков, ул. Пароменская, д.21/33, 2 эт, 3 каб. или посредством направления по электронной почте на адрес:</w:t>
      </w:r>
      <w:r>
        <w:rPr/>
        <w:t xml:space="preserve"> </w:t>
      </w:r>
      <w:r>
        <w:rPr>
          <w:sz w:val="24"/>
        </w:rPr>
        <w:t>io-info@obladmin.pskov.ru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Согласно Федеральному закону от 06.04.2011 № 63-ФЗ «Об электронной подписи» и Постановлению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органам исполнительной власти необходимо использовать в своей работе усиленную квалифицированную электронную подпись. Документы, формируемые заявителями при обращении в органы исполнительной власти, также 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, если заявление содержит несколько вложений, каждый вложенный файл должен быть подписан электронной под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на участие в аукционе, поступившая по истечении срока приема заявок,  возвращается заявителю в день ее по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врат денежных средств, поступивших в качестве задатка, лицам, участвовавшим в аукционе, но не победившим в нем, производится течение трех рабочих дней со дня подписания протокола о результатах аукциона на реквизиты, указанные в зая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ем признается участник аукциона, предложивший в ходе торгов наиболее высокую цену. Итоги аукциона подводятся в день его проведения. Договор аренды заключается в течение 10 дней с даты подписания протокола о результатах торгов»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Verdana" w:hAnsi="Verdana" w:eastAsia="Lucida Sans Unicode" w:cs="Verdan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7:00Z</dcterms:created>
  <dc:creator>User</dc:creator>
  <dc:description/>
  <cp:keywords/>
  <dc:language>en-US</dc:language>
  <cp:lastModifiedBy>User</cp:lastModifiedBy>
  <cp:lastPrinted>2019-12-16T17:45:00Z</cp:lastPrinted>
  <dcterms:modified xsi:type="dcterms:W3CDTF">2020-02-20T07:32:00Z</dcterms:modified>
  <cp:revision>23</cp:revision>
  <dc:subject/>
  <dc:title/>
</cp:coreProperties>
</file>