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ГЛАВА ГОРОДА ПСКОВ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ПОСТАНОВЛЕ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20 января 2020 г.                                                                                                                                №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должности муниципальной службы в аппарате Псковской городской Думе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30 июля 2007 г.                N 700-ОЗ "Об организации муниципальной службы в Псковской области", руководствуясь статьей 28 Устава муниципального образования "Город Псков"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должности муниципальной службы в аппарате Псковской городской Думы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работы с обращениями граждан и организаций и кадровой работы аппарата Псковской городской Думы Стельмашёнок С.А. ознакомить муниципальных служащих аппарата Псковской городской Думы с настоящим постановлением под роспис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 Псковской городской Думы Ефимову А.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Е.А.Полон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ы  города Псков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 2019 года. N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 СЛУЖБЫ В АППАРАТЕ ПСКОВСКОЙ ГОРОДСКОЙ ДУМЫ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сообщения муниципальными служащими аппарата Псковской городской Думы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в письменной форме в виде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N 1 к настоящему Положению (далее - уведом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ляются муниципальными служащими в отдел работы с обращениями граждан и организаций и кадровой работы аппарата Псковской городской Ду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 работы с обращениями граждан и организаций и кадровой работы аппарата Псковской городской Думы в течение двух рабочих дней со дня получения уведомления осуществляет регистрацию уведомления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N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работы с обращениями граждан и организаций и кадровой работы аппарата Псковской городской Думы направляет уведомление и мотивированное заключение в комиссию по соблюдению требований к служебному поведению муниципальных служащих и урегулированию конфликта интересов в Псковской городской Думе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Псковской городской Думе, утвержденным Постановлением Главы  города Пскова от 31 марта  2011 г. N77  "О комиссии по соблюдению требований к служебному поведению муниципальных служащих и урегулированию конфликта интересов в Псковской городской Думе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>Е.А.Полон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лицами, </w:t>
      </w:r>
    </w:p>
    <w:p>
      <w:pPr>
        <w:pStyle w:val="ConsPlus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должности муниципальной службы </w:t>
      </w:r>
    </w:p>
    <w:p>
      <w:pPr>
        <w:pStyle w:val="ConsPlusNormal"/>
        <w:ind w:left="28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ппарате Псковской городской Думы,</w:t>
      </w:r>
    </w:p>
    <w:p>
      <w:pPr>
        <w:pStyle w:val="ConsPlus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</w:t>
      </w:r>
    </w:p>
    <w:p>
      <w:pPr>
        <w:pStyle w:val="ConsPlus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</w:t>
      </w:r>
    </w:p>
    <w:p>
      <w:pPr>
        <w:pStyle w:val="ConsPlus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Пскова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стоятельства,     являющиеся    основанием    возникновения    личной заинтересованности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 соблюдению  требований  к служебному поведению муниципальных служащих и урегулированию  конфликта интересов в Псковской городской Думе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 ____________________________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лицами, </w:t>
      </w:r>
    </w:p>
    <w:p>
      <w:pPr>
        <w:pStyle w:val="ConsPlus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 муниципальной службы</w:t>
      </w:r>
    </w:p>
    <w:p>
      <w:pPr>
        <w:pStyle w:val="ConsPlusNormal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ппарате Псковской городской Думы, </w:t>
      </w:r>
    </w:p>
    <w:p>
      <w:pPr>
        <w:pStyle w:val="ConsPlus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rmal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</w:t>
      </w:r>
    </w:p>
    <w:p>
      <w:pPr>
        <w:pStyle w:val="ConsPlus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9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20"/>
        <w:gridCol w:w="1440"/>
        <w:gridCol w:w="1304"/>
        <w:gridCol w:w="2076"/>
        <w:gridCol w:w="19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 листо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ом служащем, представившем уведомле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, подпись лица, принявшего уведом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, должност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AB8F9512F5E5CC8414746E575D0042F9AC05203035A9B625B629A720924F5F66EE00511D595D57CE4542128BCD8DE0D06882F1E392A67G0BAI" TargetMode="External"/><Relationship Id="rId3" Type="http://schemas.openxmlformats.org/officeDocument/2006/relationships/hyperlink" Target="consultantplus://offline/ref=8D5AB8F9512F5E5CC8414746E575D0042E93CD5507005A9B625B629A720924F5F66EE00C13DEC0803CBA0D726AF7D4DC151A892EG0B8I" TargetMode="External"/><Relationship Id="rId4" Type="http://schemas.openxmlformats.org/officeDocument/2006/relationships/hyperlink" Target="consultantplus://offline/ref=8D5AB8F9512F5E5CC8414746E575D0042C9AC95F0F005A9B625B629A720924F5F66EE00511D594D87AE4542128BCD8DE0D06882F1E392A67G0BAI" TargetMode="External"/><Relationship Id="rId5" Type="http://schemas.openxmlformats.org/officeDocument/2006/relationships/hyperlink" Target="consultantplus://offline/ref=8D5AB8F9512F5E5CC841594BF3198D0C2C98975A010455CB3F0439C725002EA2B121B94755D895D179EF027267BD84985E158B291E3A2A7800DD6BG7B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3:00Z</dcterms:created>
  <dc:creator>Коновалова Вера Николаевна</dc:creator>
  <dc:description/>
  <cp:keywords/>
  <dc:language>en-US</dc:language>
  <cp:lastModifiedBy>Елена А. Сумкина</cp:lastModifiedBy>
  <cp:lastPrinted>2019-11-29T12:53:00Z</cp:lastPrinted>
  <dcterms:modified xsi:type="dcterms:W3CDTF">2020-01-21T11:36:00Z</dcterms:modified>
  <cp:revision>5</cp:revision>
  <dc:subject/>
  <dc:title/>
</cp:coreProperties>
</file>