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с немецкого языка на русский язы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образования, культуры и спорта Риж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л. </w:t>
      </w:r>
      <w:r>
        <w:rPr>
          <w:rFonts w:cs="Times New Roman" w:ascii="Times New Roman" w:hAnsi="Times New Roman"/>
          <w:sz w:val="24"/>
          <w:lang w:val="de-DE"/>
        </w:rPr>
        <w:t>Kri</w:t>
      </w:r>
      <w:r>
        <w:rPr>
          <w:rFonts w:cs="Times New Roman" w:ascii="Times New Roman" w:hAnsi="Times New Roman"/>
          <w:sz w:val="24"/>
        </w:rPr>
        <w:t>š</w:t>
      </w:r>
      <w:r>
        <w:rPr>
          <w:rFonts w:cs="Times New Roman" w:ascii="Times New Roman" w:hAnsi="Times New Roman"/>
          <w:sz w:val="24"/>
          <w:lang w:val="de-DE"/>
        </w:rPr>
        <w:t>j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Valdemᾱra</w:t>
      </w:r>
      <w:r>
        <w:rPr>
          <w:rFonts w:cs="Times New Roman" w:ascii="Times New Roman" w:hAnsi="Times New Roman"/>
          <w:sz w:val="24"/>
        </w:rPr>
        <w:t xml:space="preserve">, Рига, </w:t>
      </w:r>
      <w:r>
        <w:rPr>
          <w:rFonts w:cs="Times New Roman" w:ascii="Times New Roman" w:hAnsi="Times New Roman"/>
          <w:sz w:val="24"/>
          <w:lang w:val="de-DE"/>
        </w:rPr>
        <w:t>LV</w:t>
      </w:r>
      <w:r>
        <w:rPr>
          <w:rFonts w:cs="Times New Roman" w:ascii="Times New Roman" w:hAnsi="Times New Roman"/>
          <w:sz w:val="24"/>
        </w:rPr>
        <w:t xml:space="preserve"> – 1010, тел.: +3716702681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ksd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ig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v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г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8.2020 №2038-</w:t>
      </w:r>
      <w:r>
        <w:rPr>
          <w:rFonts w:cs="Times New Roman" w:ascii="Times New Roman" w:hAnsi="Times New Roman"/>
          <w:sz w:val="28"/>
          <w:lang w:val="de-DE"/>
        </w:rPr>
        <w:t>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«Искусство Ганзы» в Ри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овое золото Ганз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рогие представители ганзейских городов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1 году в Риге состоятся 41-е Международные Ганзейские Дни, и город Рига хочет сердечно пригласить художников принять участие в 15-м по счёту конкурсе «Искусство Ганзы» (</w:t>
      </w:r>
      <w:r>
        <w:rPr>
          <w:rFonts w:cs="Times New Roman" w:ascii="Times New Roman" w:hAnsi="Times New Roman"/>
          <w:sz w:val="28"/>
          <w:lang w:val="de-DE"/>
        </w:rPr>
        <w:t>HANSEartWORKS</w:t>
      </w:r>
      <w:r>
        <w:rPr>
          <w:rFonts w:cs="Times New Roman" w:ascii="Times New Roman" w:hAnsi="Times New Roman"/>
          <w:sz w:val="28"/>
        </w:rPr>
        <w:t>). Выставка на тему «Новое золото Ганзы» будет проводиться в выставочном зале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 xml:space="preserve">», который находится в Старом городе сразу за Ратушной площадью и в котором родились современные мероприятия в сфере искусства, различные выставки, а также другие культурные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хотим призвать художников поразмышлять о том, что сегодня является наиболее ценным, и что мы сегодня в нашем глобальном мире можем предложить взамен золота. Какие ценности для нас важны, и насколько мы готовы жить в соответствии с ними? На выставке современные и исторические ценности ганзейских городов должны быть вовлечены во взаимодействие друг с другом, для того чтобы затем  они вступили в диалог с новыми ценностями в рамках сети Международной Ганзы и таким образом представили и поддержали развитие контактов и общения между ганзейскими город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т произведений и использованных техник: основа произведений – ткань либо материал, похожий на текстиль, который легко свернуть и транспортировать. Техника – живопись, графика, тиснение, смешанная форма или любая другая выбранная автором техника. Детальную информацию Вы найдете в прилагаемом Положении о конкур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9.2020  Публикация Положения о 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2.2020  Окончание приема заявок и эскизов художественных проектов для выдвижения работ на оценку жюр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2.2021  Оглашение результатов заседания жюри  и имен выбранных для участия в выставке худож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2.2021 Официальное приглашение выбранным для участия в выставке художни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2.-07.05.2021 Отправка по электронной почте 3-4 фотографий выбранного произведения для каталога вы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02.-13.08.2021  Доставка произведений в выставочный зал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 xml:space="preserve">», ул. </w:t>
      </w:r>
      <w:r>
        <w:rPr>
          <w:rFonts w:cs="Times New Roman" w:ascii="Times New Roman" w:hAnsi="Times New Roman"/>
          <w:sz w:val="28"/>
          <w:lang w:val="en-US"/>
        </w:rPr>
        <w:t>Kungu</w:t>
      </w:r>
      <w:r>
        <w:rPr>
          <w:rFonts w:cs="Times New Roman" w:ascii="Times New Roman" w:hAnsi="Times New Roman"/>
          <w:sz w:val="28"/>
        </w:rPr>
        <w:t xml:space="preserve"> 3, Рига, Латв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08.2021 – 19.09.2021 Открытие выставки «Новое золото Ганзы», работа выставки в Ри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09.- 30.09.2021 Обратная транспортировка картин в города-учас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онтактное лицо для </w:t>
      </w:r>
      <w:r>
        <w:rPr>
          <w:rFonts w:cs="Times New Roman" w:ascii="Times New Roman" w:hAnsi="Times New Roman"/>
          <w:sz w:val="28"/>
          <w:lang w:val="de-DE"/>
        </w:rPr>
        <w:t>HANSEartWORKS</w:t>
      </w:r>
      <w:r>
        <w:rPr>
          <w:rFonts w:cs="Times New Roman" w:ascii="Times New Roman" w:hAnsi="Times New Roman"/>
          <w:sz w:val="28"/>
        </w:rPr>
        <w:t xml:space="preserve">  в Риге (английский язык): г-жа Алисе Анна Сондоре, менеджер проекта, выставочный зал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kslastepl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ig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v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8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</w:rPr>
        <w:t>Мы рады Вашим заявк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дружескими привет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ис Краштин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департамента образования, культуры и спор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жской городской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рабочей групп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о проведению 41-х Международных Ганзейских Дней в Ри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с немецкого языка на русский язы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«</w:t>
      </w:r>
      <w:r>
        <w:rPr>
          <w:rFonts w:cs="Times New Roman" w:ascii="Times New Roman" w:hAnsi="Times New Roman"/>
          <w:sz w:val="28"/>
          <w:lang w:val="de-DE"/>
        </w:rPr>
        <w:t>HANSEartWORKS</w:t>
      </w:r>
      <w:r>
        <w:rPr>
          <w:rFonts w:cs="Times New Roman" w:ascii="Times New Roman" w:hAnsi="Times New Roman"/>
          <w:sz w:val="28"/>
        </w:rPr>
        <w:t>» - выставка «Новое золото Ганз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жский выставочный зал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>» 20.08.-19.09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«</w:t>
      </w:r>
      <w:r>
        <w:rPr>
          <w:rFonts w:cs="Times New Roman" w:ascii="Times New Roman" w:hAnsi="Times New Roman"/>
          <w:sz w:val="28"/>
          <w:lang w:val="de-DE"/>
        </w:rPr>
        <w:t>HANSEartWORKS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оложение о выставке «Новое золото Ганз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2021 году в Риге состоятся состоятся 41-е Международные Ганзейские Дни, во время которых в рамках проекта «Искусство Ганзы» (</w:t>
      </w:r>
      <w:r>
        <w:rPr>
          <w:rFonts w:cs="Times New Roman" w:ascii="Times New Roman" w:hAnsi="Times New Roman"/>
          <w:b/>
          <w:sz w:val="28"/>
          <w:lang w:val="de-DE"/>
        </w:rPr>
        <w:t>HANSEartWORKS</w:t>
      </w:r>
      <w:r>
        <w:rPr>
          <w:rFonts w:cs="Times New Roman" w:ascii="Times New Roman" w:hAnsi="Times New Roman"/>
          <w:b/>
          <w:sz w:val="28"/>
        </w:rPr>
        <w:t xml:space="preserve">) уже в 15-ый раз проводится художественная выставка, послание которой звучит:  «Новое золото Ганз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ига хотела бы призвать художников поразмышлять о том, что сегодня является наиболее ценным, и что мы сегодня в нашем глобальном мире можем предложить взамен золота. Какие ценности важны для нас, и насколько мы готовы жить в соответствии с ними? Современные формы  и символы ганзейских городов должны вдохновлять нас укреплять совместные современные и человеческие ценности для того, чтобы Союз ганзейских городов засиял новым блеском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исание, цели и задачи выстав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 выставке устанавливается связь между современными и историческими ценностями ганзейских городов для того, чтобы познакомиться с новыми ценностями в сети Международной Ганзы, представить значение контактов и коммуникации ганзейских городов и способствовать их развитию. Торговля в качестве соединяющей силы, как и в прежние времена, обозначает взаимную коммуникацию, переговоры и договорённости различного вида.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выставки является развитие творчества и  обобщение различий и схожестей в ориентации ценностей современной Ганзы.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выставки: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бесценного «золота», которое мы сегодня можем предложить вместо золота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ложение настоящих ценностей, которые мы готовы предложить другим;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диалога на языке искусства о современных образах и символах ганзейских городов для обнаружения совместных современных или человеческих ценностей;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искусных и высококачественных художественных произведений и художественных ид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ремя и мес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ланировано, что выставка состоится в выставочном зале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 xml:space="preserve">» («Пространство искусства Риги») в Риге по адресу: ул. Кунгу, дом 3, с 20.08.2021 по 19.09.2021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выстав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ма выставки в рамках 41-х Международных Ганзейских Дней 2021 года звучит «Новое золото Ганзы» или ценности, которые мы сегодня можем предложить вместо зол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втор Положения и Организатор выстав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ом Положения и Организатором  выставк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 выставочный зал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>» Комитета по культуре Администрации города Рига в тесном консультативном сотрудничестве с рабочей группой «</w:t>
      </w:r>
      <w:r>
        <w:rPr>
          <w:rFonts w:cs="Times New Roman" w:ascii="Times New Roman" w:hAnsi="Times New Roman"/>
          <w:sz w:val="28"/>
          <w:lang w:val="de-DE"/>
        </w:rPr>
        <w:t>HANSEartWORKS</w:t>
      </w:r>
      <w:r>
        <w:rPr>
          <w:rFonts w:cs="Times New Roman" w:ascii="Times New Roman" w:hAnsi="Times New Roman"/>
          <w:sz w:val="28"/>
        </w:rPr>
        <w:t xml:space="preserve">»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т произведений и используемые техн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ой художественных произведений является ткань или текстилеподобный материал, который легко сворачивается и транспортируется для того, чтобы можно было выставлять имеющиеся художественные произведения в выставочном зале на стенах, полу, потолках или в какой-либо другой пространственной форме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основы: начиная от миниатюры до работ размером 7 метров в ширину и 3 метров в высоту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ка: живопись, графика,  тиснение, смешанная или какая-либо другая   выбранная художницей/художником техника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вета: желательно использование следующих цветов – чёрный, серый, золото, бронза, голу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1.09.2020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бликация Положения о конкурс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12.2020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чание приема заявок и эскизов художественных проектов для выдвижения работ на оценку жюри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1.02.2021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глашение результатов заседания жюри  и имён выбранных для участия в выставке художниц и художник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ициальное приглашение выбранным для участия в выставке художницам и  художникам для участия в выставке «Новое золото Ганз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-07.05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правка по электронной почте 3-4 фотографий выбранного художественного произведения для каталога выставки (смотри абзац 11.1. Полож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2.-13.08.2021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ставка художественных произведений в выставочный зал «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Rig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Ar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Space</w:t>
            </w:r>
            <w:r>
              <w:rPr>
                <w:rFonts w:cs="Times New Roman" w:ascii="Times New Roman" w:hAnsi="Times New Roman"/>
                <w:sz w:val="28"/>
              </w:rPr>
              <w:t xml:space="preserve">», ул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</w:rPr>
              <w:t xml:space="preserve">унгу, дом 3, Рига, Латв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8.-19.09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выставки «Новое золото Ганзы», работа выставки в Риг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.-30.09.20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т художественных произведений в города-участн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ценка и отбор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бор выставляемых работ осуществляется до 01.02.2021, при этом оцениваются представленные на конкурс материалы, художественные идеи произведения или фотографии готовых работ. 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, направленные в рамках Положения, оцениваются жюри, назначенным Организатором, состав жюри объявляется до 09.11.2020.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боре художниц и художников для участия в выставке члены жюри руководствуются следующими критериями: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ие представленных на конкурс материалов условиям конкурса;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удожественное качество и профессионализм художественного произведения;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чающая теме проекта художественная идея и описание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, представленные на конкурс после истечения установленного срока подачи, не оценивают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ники кон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Материалы конкурса направляются Организатору ответственными  представителями ганзейских городов, которые предоставляют работу (работы) для участия в выставк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ами художественных произведений могут быть отдельная  художница/отдельный художник или группа художников; общее количество направляемых работ от одного до трёх художественных произведений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тор информирует ганзейские города и художниц/художников о результатах Положения как можно раньше, самое позднее до 01.02.2021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Организатор направляет отобранным художницам/художникам официальное приглашение для участия в выставке «Новое золото Ганзы» как можно раньше, самое позднее до 15.02.2021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лан выставочного зала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 xml:space="preserve">» Вы найдёте в приложении № 2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правление художественных произведений в рамках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 рамках  Положения могут направляться эскизы творческих работ или уже готовые художественные произведения, которые соответствуют заявленной теме – работы в техниках живопись, графика, тиснение, смешанная или какая-либо другая выбранная художницей/художником техники на легко транспортируемой ткани или текстилеподобном материале или пространственные объекты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 должны быть созданы в период с 2019 года по 7 мая 2021 года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Художественные произведения должны быть созданы искусно и высококачественно, они должны быть доступны  и легко экспонируемы.   Если экспонирование работы требует специфических обстоятельств, автор работы должен присутствовать на презентации, при необходимости предоставить материалы, а также позаботиться о других, связанных с выставкой дополнительных условиях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ы просим направлять материалы конкурса руководителю проекта выставочного зала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 xml:space="preserve">» г-же Алисе Анне Сондоре электронной почтой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kslastelp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ig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lv</w:t>
        </w:r>
      </w:hyperlink>
      <w:r>
        <w:rPr>
          <w:rFonts w:cs="Times New Roman" w:ascii="Times New Roman" w:hAnsi="Times New Roman"/>
          <w:b/>
          <w:sz w:val="28"/>
        </w:rPr>
        <w:t xml:space="preserve">  до 15.12.2020. Бланк заявки Вы найдете в приложении № 1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Отобранные работы должны быть доставлены на презентацию в выставочный зал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 xml:space="preserve">» (адрес: ул. Кунгу, дом 3. Рига, </w:t>
      </w:r>
      <w:r>
        <w:rPr>
          <w:rFonts w:cs="Times New Roman" w:ascii="Times New Roman" w:hAnsi="Times New Roman"/>
          <w:sz w:val="28"/>
          <w:lang w:val="en-US"/>
        </w:rPr>
        <w:t>LV</w:t>
      </w:r>
      <w:r>
        <w:rPr>
          <w:rFonts w:cs="Times New Roman" w:ascii="Times New Roman" w:hAnsi="Times New Roman"/>
          <w:sz w:val="28"/>
        </w:rPr>
        <w:t xml:space="preserve">-1050) в период с 02.08.2021 до 13.08.2021, при этом доставка художественных произведений  должна быть предварительно согласована с Организаторами По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формление и содержание конкурсных материал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Мы просим приложить к конкурсным материалам следующую информацию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Художественная идея и краткое описание (до 500 знаков) на английским, немецком или латышском языках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-4 фотографии готовых работ в формате 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(максимально  1000 пикселей, общая величина файлов минимум 2 мегабайта) или эскизы запланированного  художественного произведения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тография художницы/художника разрешением минимум 350 пикселей; 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иография художника до 300 знаков на английским, немецком или латышском языках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ругая информация о  художественном произведении или о реализации художественной иде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оздание каталога выставк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>
          <w:rFonts w:cs="Times New Roman" w:ascii="Times New Roman" w:hAnsi="Times New Roman"/>
          <w:sz w:val="28"/>
        </w:rPr>
        <w:t xml:space="preserve">3-4 качественные фотографии художественного произведения в формате 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(как минимум, 2500 х 1800 пикселей) должны быть направлены руководителю проекта выставочного зала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 xml:space="preserve">» г-же Алисе Анне Сондоре электронной почтой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kslastelp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ig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lv</w:t>
        </w:r>
      </w:hyperlink>
      <w:r>
        <w:rPr>
          <w:rFonts w:cs="Times New Roman" w:ascii="Times New Roman" w:hAnsi="Times New Roman"/>
          <w:b/>
          <w:sz w:val="28"/>
        </w:rPr>
        <w:t xml:space="preserve">  с 15.12.2020 до 07.05.2021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сходы выстав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сходы на проезд в Ригу и обратно, расходы на проживание, гонорары художницам и художникам  берут на себя города-участники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расходы по выставке, в том числе страхование художественных произведений,  во время презентации берёт на себя Организатор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12.3. Организатор рекомендует участникам  (приемлемые по стоимости) места проживания и пит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12.4. Все расходы по созданию художественных  произведений и их транспортировка в Латвию, а также связанные с транспортировкой расходы берут на себя города-участник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2.5. Подготовка художественных произведений к возврату (при необходимости их упаковка) обеспечивается Организатором, расходы на возврат и связанное с этим страхование берут на себя города-участник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b/>
          <w:sz w:val="28"/>
        </w:rPr>
        <w:t>Презентация и открытие выставки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1. Организатор оставляет за собой право не принимать работы, которые отклоняются от концепции проекта </w:t>
      </w:r>
      <w:r>
        <w:rPr>
          <w:rFonts w:cs="Times New Roman" w:ascii="Times New Roman" w:hAnsi="Times New Roman"/>
          <w:sz w:val="28"/>
          <w:lang w:val="de-DE"/>
        </w:rPr>
        <w:t>HANSEartWORKS</w:t>
      </w:r>
      <w:r>
        <w:rPr>
          <w:rFonts w:cs="Times New Roman" w:ascii="Times New Roman" w:hAnsi="Times New Roman"/>
          <w:sz w:val="28"/>
        </w:rPr>
        <w:t xml:space="preserve">, не подходят для экспонирования или в техническом отношении недостаточно качественны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3.2. Организатор обеспечивает профессиональное оформление выставки с привлечением компетентного куратора, сценографов, художника, а также координирует все технические работ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3. Присутствие отобранных художниц/художников  при открытии выставки 20.08.2021 желательн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4. Выставочный зал 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 xml:space="preserve">» будет открыт для посетителей со вторника до воскресенья между 11.00 и 18.00 час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3.5. Выставку можно будет посетить бесплатно на Ганзейских Днях с 20.08. по 22.08.2021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3.6. Участвующие художницы и художники получат сертификат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7. Открытие выставки запланировано на 20.08.2021 в 12.00 час.  в выставочном зале 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>» по адресу: ул. Кунгу, дом 3, Рига, Латв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8. Запланировано, что выставку можно будет посетить с 20.08.2021 до 19.09.2021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ind w:left="6732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spacing w:before="0" w:after="0"/>
        <w:ind w:left="6732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124" w:firstLine="34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ланк заявки 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подачи заявки: 15.12.2020 на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kslastelp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ig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v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</w:rPr>
        <w:t>Заявка на участие в выставке «Новое золото Ганзы» в выставочном зале  «</w:t>
      </w:r>
      <w:r>
        <w:rPr>
          <w:rFonts w:cs="Times New Roman" w:ascii="Times New Roman" w:hAnsi="Times New Roman"/>
          <w:sz w:val="28"/>
          <w:lang w:val="de-DE"/>
        </w:rPr>
        <w:t>Ri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Space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мя и фамилия художников/художника (если автором работы являются несколько художниц/художников, мы просим предоставить нам соответствующую подробную информаци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нзейский город, страна, которую представляет художница/художник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я и фамилия контактного лиц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р телефона контакного лица, телефонный код стран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 для переписки (разборчив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заявитель представляет на конкурс несколько работ, бланк заявки  просим заполнять на каждую работу отдельно. 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заявке просим приложить следующую информацию: 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удожественная идея и краткое описание (до 500 знаков) на английским, немецком или латышском языка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-4 фотографии готовых работ в формате 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(максимально  1000 пикселей, общая величина файлов минимум 2 мегабайта) или эскизы запланированного  художественного произвед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тография художницы/художника разрешением минимум 350 пикселей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графия художника до 300 знаков на английским, немецком или латышском язык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ругая информация о  художественном произведении или о реализации художественной идеи. 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ла: Друганова О.Б., тел. 29 03 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d@riga.lv" TargetMode="External"/><Relationship Id="rId3" Type="http://schemas.openxmlformats.org/officeDocument/2006/relationships/hyperlink" Target="mailto:makslastepla@riga.lv" TargetMode="External"/><Relationship Id="rId4" Type="http://schemas.openxmlformats.org/officeDocument/2006/relationships/hyperlink" Target="mailto:makslastelpa@riga.lv" TargetMode="External"/><Relationship Id="rId5" Type="http://schemas.openxmlformats.org/officeDocument/2006/relationships/hyperlink" Target="mailto:makslastelpa@riga.lv" TargetMode="External"/><Relationship Id="rId6" Type="http://schemas.openxmlformats.org/officeDocument/2006/relationships/hyperlink" Target="mailto:makslastelpa@riga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2:00Z</dcterms:created>
  <dc:creator>Татьяна В. Пустошкина</dc:creator>
  <dc:description/>
  <cp:keywords/>
  <dc:language>en-US</dc:language>
  <cp:lastModifiedBy>Алина В. Пронь</cp:lastModifiedBy>
  <cp:lastPrinted>2020-09-09T12:26:00Z</cp:lastPrinted>
  <dcterms:modified xsi:type="dcterms:W3CDTF">2020-11-25T08:26:00Z</dcterms:modified>
  <cp:revision>13</cp:revision>
  <dc:subject/>
  <dc:title/>
</cp:coreProperties>
</file>