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174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firstLine="42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lineRule="auto" w:line="288" w:before="0" w:after="0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Отдел по информационно-аналитической</w:t>
      </w:r>
    </w:p>
    <w:p>
      <w:pPr>
        <w:pStyle w:val="Western"/>
        <w:spacing w:lineRule="auto" w:line="288" w:before="0" w:after="0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и связям со СМИ аппарата </w:t>
      </w:r>
    </w:p>
    <w:p>
      <w:pPr>
        <w:pStyle w:val="Western"/>
        <w:spacing w:lineRule="auto" w:line="288" w:before="0" w:after="0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spacing w:lineRule="auto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288" w:before="0" w:after="0"/>
        <w:ind w:firstLine="706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На запрос, поступивший на официальный сайт муниципального образования «Город Псков» </w:t>
      </w:r>
      <w:r>
        <w:rPr>
          <w:sz w:val="28"/>
          <w:szCs w:val="28"/>
        </w:rPr>
        <w:t>по состоянию на 31.03.2020 от Попова Александра Алексеевича, по вопросу уборки тротуаров и газонов по Октябрьскому проспекту на нечетной стороне от ул. Металлистов до                       ул. Вокзальной и на ул. Вокзальной, сообщаю следующее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заключенного муниципального контракта на выполнение комплекса работ по содержанию автомобильных дорог общего пользования местного значения на территории муниципального образования «Город Псков» участок № 1 работы по уборке тротуаров и зеленых зон, расположенных между проезжей частью и тротуаром на вышеуказанных улицах выполнены в полном объеме.</w:t>
      </w:r>
    </w:p>
    <w:p>
      <w:pPr>
        <w:pStyle w:val="Normal"/>
        <w:tabs>
          <w:tab w:val="clear" w:pos="708"/>
          <w:tab w:val="left" w:pos="390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у Вас дополнительных вопросов или предложений Вы можете обратиться в отдел эксплуатации и обеспечения сохранности автомобильных дорог Управления городского хозяйства Администрации города Пскова по телефону 29-15-06.</w:t>
      </w:r>
    </w:p>
    <w:p>
      <w:pPr>
        <w:pStyle w:val="Normal"/>
        <w:tabs>
          <w:tab w:val="clear" w:pos="708"/>
          <w:tab w:val="left" w:pos="3900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фотоматериалы – в 1 экз., на 5 л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городского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города Пскова                                  А.В. Ляугми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докимова Т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-15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45125" cy="969264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45125" cy="969264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45125" cy="96926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30240" cy="1017714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45125" cy="969264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7:00Z</dcterms:created>
  <dc:creator>user22</dc:creator>
  <dc:description/>
  <dc:language>en-US</dc:language>
  <cp:lastModifiedBy>Элькина Алина Вячеславовна</cp:lastModifiedBy>
  <cp:lastPrinted>2020-01-15T16:59:00Z</cp:lastPrinted>
  <dcterms:modified xsi:type="dcterms:W3CDTF">2020-04-09T08:57:00Z</dcterms:modified>
  <cp:revision>2</cp:revision>
  <dc:subject/>
  <dc:title/>
</cp:coreProperties>
</file>