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1743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0"/>
        <w:ind w:firstLine="42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estern"/>
        <w:spacing w:lineRule="auto" w:line="288" w:before="0" w:after="0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>Отдел по информационно-аналитической</w:t>
      </w:r>
    </w:p>
    <w:p>
      <w:pPr>
        <w:pStyle w:val="Western"/>
        <w:spacing w:lineRule="auto" w:line="288" w:before="0" w:after="0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е и связям со СМИ аппарата </w:t>
      </w:r>
    </w:p>
    <w:p>
      <w:pPr>
        <w:pStyle w:val="Western"/>
        <w:spacing w:lineRule="auto" w:line="288" w:before="0" w:after="0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>Псковской городской Думы</w:t>
      </w:r>
    </w:p>
    <w:p>
      <w:pPr>
        <w:pStyle w:val="Normal"/>
        <w:spacing w:lineRule="auto" w:line="288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uto" w:line="288" w:before="0" w:after="0"/>
        <w:ind w:firstLine="706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На запрос, поступивший на официальный сайт муниципального образования «Город Псков» </w:t>
      </w:r>
      <w:r>
        <w:rPr>
          <w:sz w:val="28"/>
          <w:szCs w:val="28"/>
        </w:rPr>
        <w:t>по состоянию на 31.03.2020 от Баххо Осси Елены Геннадьевны, по вопросу уборки проезжей части вдоль Псковской городской больницы, сообщаю следующее.</w:t>
      </w:r>
    </w:p>
    <w:p>
      <w:pPr>
        <w:pStyle w:val="Western"/>
        <w:spacing w:lineRule="auto" w:line="288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Между Управлением городского хозяйства Администрации города Пскова и Обществом с ограниченной ответственностью «СитиИнвестГрупп» заключен муниципальный контракт № 187 от 30.12.2019 (далее Контракт) на выполнение комплекса работ по содержанию автомобильных дорог общего пользования местного значения на территории муниципального образования «Город Псков» район «Завеличье»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апреля 2020 года в рамках Контракта выполнены работы по механизированной срезке наносного грунта вдоль бортового камня после зимнего периода и механизированной уборке проезжей части вдоль бортового камня и оси с увлажнением со сбором и вывозом мусора по вышеуказанному адресу.</w:t>
      </w:r>
    </w:p>
    <w:p>
      <w:pPr>
        <w:pStyle w:val="Normal"/>
        <w:tabs>
          <w:tab w:val="clear" w:pos="708"/>
          <w:tab w:val="left" w:pos="3900" w:leader="none"/>
        </w:tabs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 фотоматериалы – в 1 экз., на 1 л.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важением, 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Управления городского 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Администрации города Пскова                                  А.В. Ляугмин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есникова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-15-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467225" cy="96926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969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08:00Z</dcterms:created>
  <dc:creator>user22</dc:creator>
  <dc:description/>
  <dc:language>en-US</dc:language>
  <cp:lastModifiedBy>Элькина Алина Вячеславовна</cp:lastModifiedBy>
  <cp:lastPrinted>2020-04-08T14:24:00Z</cp:lastPrinted>
  <dcterms:modified xsi:type="dcterms:W3CDTF">2020-04-10T07:08:00Z</dcterms:modified>
  <cp:revision>2</cp:revision>
  <dc:subject/>
  <dc:title/>
</cp:coreProperties>
</file>