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180004 г. Псков, ул.Спортивная. д. 3а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4 898 500 (Четыре миллиона восемьсот девяносто восемь тысяч пятьсот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3 935 500 (Три миллиона девятьсот тридцать пять тысяч пятьсот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963 000 (Девятьсот шестьдесят три тысячи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03.07.2020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03 июля 2020 г. в 15 ч. 00 мин по адресу: г.Псков, Спортивная, д.3а,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55-18-38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6:00Z</dcterms:created>
  <dc:creator>Юрий</dc:creator>
  <dc:description/>
  <dc:language>en-US</dc:language>
  <cp:lastModifiedBy>Svetlana</cp:lastModifiedBy>
  <cp:lastPrinted>2018-05-03T11:58:00Z</cp:lastPrinted>
  <dcterms:modified xsi:type="dcterms:W3CDTF">2020-06-01T12:26:00Z</dcterms:modified>
  <cp:revision>2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