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орода Пскова «Управление капитального строительства»  180000 г. Псков, ул. Некрасова, д. 9 объявляет продажу следующего объекта недвижимости: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№ 1007 общей площадью   148,6  кв. м, расположенные по адресу: г. Псков, ул. Некрасова, д.9,  на конкурсных основаниях (далее – Объект)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цена  Объекта составляет 3 327 000 (Три миллиона  триста двадцать семь тысяч) рублей без уч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ДС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а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а с предложением  цены Объекта принимаются в запечатанных конвертах по адресу: г. Псков, ул. Некрасова, 22, 1 этаж, кабинет №8А до 27.07.2020 года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7.07.2020. в 15 ч. 00 мин по адресу: г. Псков, Некрасова, д. 22, 1 этаж, кабинет №8А(приемная заместителя Главы Администрации города Пскова)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29-00-09 с 10.00 до 17.00 (перерыв с 13.00 до 14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4:00Z</dcterms:created>
  <dc:creator>Юрий</dc:creator>
  <dc:description/>
  <dc:language>en-US</dc:language>
  <cp:lastModifiedBy>Зубова Валентина Анатольева</cp:lastModifiedBy>
  <cp:lastPrinted>2018-05-03T11:58:00Z</cp:lastPrinted>
  <dcterms:modified xsi:type="dcterms:W3CDTF">2020-06-19T06:05:00Z</dcterms:modified>
  <cp:revision>3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