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Псков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02.04.2020 № 87 «О назначении публичных слушаний по проекту решения Псковской городской Думы «Об исполнении бюджета города Пскова                за 2019 год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 и законных интересов физических и юридических лиц, осуществления общественного контроля путем публичного обсуждения общественно значимых вопросов муниципального образования «Город Псков», в соответствии со статьей 28 Федерального закона от 06.10.2003 года № 131-Ф3 «Об общих принципах организации местного самоуправления в Российской Федерации», статьями 15, 23, 2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 пунктами 4, 15, 81 Положения об общественных обсуждениях и публичных слушаниях в городе Пскове, утвержденного Решением Псковской городской Думы от 12.02.2019 № 608, на основании абзаца второго подпункта а) подпункта 1 пункта 2 указа Губернатора Псковской области от 03.04.2020 №40-УГ «О внесении изменений в указ Губернатора области от 15.03.2020 №30-УГ «О мерах по противодействию распространению на территории Псковской области новой коронавирусной инфекции (2019-nCoV)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Главы города Пскова от 02.04.2020 №87 «О назначении публичных слушаний по проекту решения Псковской городской Думы «Об исполнении бюджета города Пскова за 2019 год», следующие 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6.1.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 Письменные предложения и замечания  граждан и организаций направлять                                            в организационный комитет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ринятием указа Губернатора области от 15.03.2020 №30-УГ «О мерах по противодействию распространению на территории Псковской области новой коронавирусной инфекции (2019-nCoV)», с целью соблюдения ограничительных мер, рекомендуется участникам публичных слушаний представить свои предложения и замечания по проекту публичных слуш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исьменном виде без очного присутствия на публичных слушаниях в срок до 27 апреля 2020 года, путем заблаговременного направления документов почтой по адресу: 180000, город Псков, улица Некрасова, дом 14,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1@duma.ps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факсу 66-08-25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одпункт 7.1. пункта 7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 целью обеспечения соблюдения всех необходимых санитарно-противоэпидемических требований при проведении публичных слушаний, рекомендуется участникам публичных слушаний, желающих очно присутствовать на слушаниях, заблаговременно, до даты проведения общественных обсуждений (до 15:00 ч. </w:t>
      </w:r>
      <w:r>
        <w:rPr>
          <w:rFonts w:cs="Times New Roman" w:ascii="Times New Roman" w:hAnsi="Times New Roman"/>
          <w:sz w:val="26"/>
          <w:szCs w:val="26"/>
        </w:rPr>
        <w:t>по московскому времени</w:t>
      </w:r>
      <w:r>
        <w:rPr>
          <w:rFonts w:cs="Times New Roman" w:ascii="Times New Roman" w:hAnsi="Times New Roman"/>
          <w:sz w:val="24"/>
          <w:szCs w:val="24"/>
        </w:rPr>
        <w:t xml:space="preserve"> 28 апреля 2020 года), сообщить в организационный комитет по проведению общественных обсуждений (тел. 66-00-38) о своем очном присутствии                        на публичных слушаниях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его подписания Главой города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Е.А. Полонска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1@duma.psk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2:00Z</dcterms:created>
  <dc:creator>Елена Ю. Тимашева</dc:creator>
  <dc:description/>
  <dc:language>en-US</dc:language>
  <cp:lastModifiedBy>Светлана В. Андреева</cp:lastModifiedBy>
  <cp:lastPrinted>2020-04-16T12:43:00Z</cp:lastPrinted>
  <dcterms:modified xsi:type="dcterms:W3CDTF">2020-04-16T11:12:00Z</dcterms:modified>
  <cp:revision>2</cp:revision>
  <dc:subject/>
  <dc:title/>
</cp:coreProperties>
</file>