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ВА ГОРОДА ПСКОВ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октября 2020 г.                                                                                    №21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Главы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1.10.2020 № 195 «О назначении публичных слушаний по проекту Стратегии развития города Пскова до 2030 года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обеспечения прав и законных интересов физических и юридических лиц, в соответствии со статьей 28 Федерального закона от 06.10.2003 № 131-ФЗ «Об общих принципах организации местного самоуправления в РФ», статьей 28 Устав муниципального образования «Город Псков», руководствуясь Указом Губернатора Псковской области от 15.03.2020 № 30-УГ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eastAsia="ru-RU"/>
        </w:rPr>
        <w:t>-19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>пунктами 4, 15, 26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Внести в Постановление Главы города Пскова от 01.10.2020 №195 «О назначении публичных слушаний по проекту Стратегии развития города Пскова до 2030 года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дополнить частью 4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. В связи с действием на момент проведения публичных слушаний ограничительных мероприятий (карантина) на территории муниципального образования «Город Псков», с целью обеспечения доступности и открытости информации о публичных слушаниях, информируем участников публичных слушаний о проведении 29 октября 2020 года в 18:00 мск в сети Интернет прямой трансляции публичных слушаний на официальном сайте сетевого издания</w:t>
      </w:r>
      <w:r>
        <w:rPr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Псковское Агентство Информации (ПАИ)» https://informpskov.ru/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становление вступает в силу с момента его подписания Главой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 Пскова                                                       Е.А. Полон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2127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7:00Z</dcterms:created>
  <dc:creator>Елена Ю. Тимашева</dc:creator>
  <dc:description/>
  <cp:keywords/>
  <dc:language>en-US</dc:language>
  <cp:lastModifiedBy>Елена А. Сумкина</cp:lastModifiedBy>
  <cp:lastPrinted>2020-10-22T17:11:00Z</cp:lastPrinted>
  <dcterms:modified xsi:type="dcterms:W3CDTF">2020-10-23T05:52:00Z</dcterms:modified>
  <cp:revision>5</cp:revision>
  <dc:subject/>
  <dc:title/>
</cp:coreProperties>
</file>