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ПСК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97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 марта 2020 г.                                                                                                №60</w:t>
      </w:r>
    </w:p>
    <w:p>
      <w:pPr>
        <w:pStyle w:val="ConsPlusTitl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Главы города Пск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3.03.2020  № 59 «О назначении общественных  обсуждений по вопросу «Ликвидация объекта  накопления  вреда  окружающей среды – Псковской городской  свалки в  рамках реализации федерального   проекта  «Чистая – страна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31, 33 Градостроительного кодекса Российской Федерации, статьей 28 Федерального закона от 06.10.2003 года № 131-Ф3 «Об общих принципах организации местного самоуправления в РФ», статьей 28 Устава муниципального образования «Город Псков», пунктам 15 Положения об общественных обсуждениях и публичных слушаниях в городе Пскове, утвержденного Решением Псковской городской Думы от 12.02.2019 года  № 608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 в Постановление Главы города Пскова от 03.03.2020 № 59 «О назначении  общественных  обсуждений по вопросу «Ликвидация объекта  накопления  вреда   окружающей  среды – Псковской городской  свалки в  рамках реализации федерального   проекта   «Чистая – страна»» следующие 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назначении общественных обсуждений по вопросу «Разработка проектно-сметной </w:t>
        <w:br/>
        <w:t xml:space="preserve">документации на ликвидацию объекта накопленного вреда окружающей среде - </w:t>
        <w:br/>
        <w:t>Псковской городской свалки в рамках реализации федерального проекта «Чистая страна»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абзаце первом пункта 1 части 1 слова: «Ликвидация объекта накопленного вреда окружающей среды - Псковской городской свалки в рамках реализации федерального проекта «Чистая страна» заменить словами «Разработка проектно-сметной документации на ликвидацию объекта накопленного вреда окружающей среде - Псковской городской свалки в рамках реализации федерального проекта «Чистая страна»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бзац первый части  6  изложить в  следующей  редакции: «Письменные предложения и замечания к материалам объекта общественных  обсуждений могут быть направлены участниками общественных  обсуждений в срок с 04 марта 2020 года по 13 апреля 2020  года, а  также в течение 30 дней после окончания общественного обсуждения (14 апреля 2020 года) по адресу: г. Псков, ул. Некрасова, д. 14 (Организационный комитет по проведению общественных  обсуждений)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 момента его подписания Главой города Пско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Е.А. Поло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53" w:after="0"/>
      <w:ind w:left="341" w:hanging="0"/>
      <w:jc w:val="center"/>
    </w:pPr>
    <w:rPr>
      <w:rFonts w:ascii="Times New Roman" w:hAnsi="Times New Roman" w:eastAsia="Times New Roman" w:cs="Times New Roman"/>
      <w:color w:val="000000"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0:00Z</dcterms:created>
  <dc:creator>Елена Ю. Тимашева</dc:creator>
  <dc:description/>
  <cp:keywords/>
  <dc:language>en-US</dc:language>
  <cp:lastModifiedBy>Юлия С. Лопаева</cp:lastModifiedBy>
  <cp:lastPrinted>2020-03-05T16:56:00Z</cp:lastPrinted>
  <dcterms:modified xsi:type="dcterms:W3CDTF">2020-03-05T14:28:00Z</dcterms:modified>
  <cp:revision>15</cp:revision>
  <dc:subject/>
  <dc:title/>
</cp:coreProperties>
</file>