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февраля 2020 г.                                                                                                         №2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Главы города Пс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1.2020  № 15 ««О  проведении голосования по  отбору  общественных  территорий муниципального образования  «Город Псков»,  подлежащих  в  первоочередном   порядке   благоустройству  с  2021 года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Комитета по строительству и жилищно-коммунальному хозяйству Псковской области от 31 января 2019 года № 9-ОД «Об утверждении порядка организации и проведения процедуры рейтингового  голосования по проектам благоустройства общественных территорий муниципального образования, подлежащих благоустройству в первоочередном порядке в соответствии с муниципальной программой формирования современной городской среды», в целях участия  жителей муниципального образования «Город Псков» в осуществлении местного  самоуправления, на основании Протокола № 42 от 28 января 2020г. Комиссии по осуществлению  контроля за  реализацией муниципальной программы «Формирование современной  городской среды  муниципального  образования «Город  Псков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становление Главы города Пскова от 27.01.2020 № 15 ««О  проведении голосования по  отбору  общественных  территорий муниципального образования  «Город Псков»,  подлежащих  в  первоочередном   порядке  благоустройству   с  2021 года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сформированный Общественной комиссией перечень общественных территорий, муниципального образования «Город Псков», подлежащих в первоочередном порядке благоустройству с 2021 года, представленных на голосование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«Парк имени Ю. Гагарина» (г. Псков, ул. Гущина);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«Территория общего пользования у МБОУ СОШ №13»,                                                  (Крестовское ш., ул. Пригородная, д.9);                                                                                                                3)«Площадь Ленин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подписания Главой города Пск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Е.А. Пол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4C96821DD3F2BA44498E2F0AD05BAA970B2241B114B407994EA5D9878DC468CB3E5B454BC46FBC30520S9y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0:00Z</dcterms:created>
  <dc:creator>Елена Ю. Тимашева</dc:creator>
  <dc:description/>
  <cp:keywords/>
  <dc:language>en-US</dc:language>
  <cp:lastModifiedBy>Елена А. Сумкина</cp:lastModifiedBy>
  <cp:lastPrinted>2020-02-03T16:45:00Z</cp:lastPrinted>
  <dcterms:modified xsi:type="dcterms:W3CDTF">2020-02-04T13:37:00Z</dcterms:modified>
  <cp:revision>11</cp:revision>
  <dc:subject/>
  <dc:title/>
</cp:coreProperties>
</file>