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2020 г.                                                                                                                     №8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Главы города Пс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2.2020  № 51 «О назначении публичных слушаний  по  вопросу   предоставления разрешения  на  отклонения от   предельных  параметров  завершения    строительства  объекта  незавершенного  строительства, расположенного  по адресу: г. Псков, Красный  переулок, дом  № 3-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 с   принятием   указа Президента Российской Федерации от 25.03.2020 г. «Об объявлении в России нерабочих дней», указа Губернатора Псковской области от 15.03.2020 №30-УГ «О мерах по противодействию распространению на территории Псковской области новой коронавирусной инфекции (2019-nCoV), Постановлением Администрации города Пскова от 16.03.2020 №337 «По предупреждению завоза и распространения новой коронавирусной инфекции, вызванной 2019-nCoV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еренести  сроки  публичных слушаний и внести следующие изменения в Постановление Главы города Пскова от 25.02.2020 № 51  «О назначении публичных слушаний  по  вопросу   предоставления разрешения  на  отклонения от предельных параметров завершения строительства объекта незавершенного строительства, расположенного  по адресу: г. Псков, Красный  переулок, дом  № 3-А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абзаце 1  пункта 4  слова « -дату проведения публичных слушаний -31 марта 2020 года», заменить  словами« -дату проведения публичных слушаний – 13 апреля 2020 год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5 слова «по 30 марта 2020 года», заменить  словами «по 12 апреля 2020 го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в абзаце 1 пункта 6 слова «по 30 марта 2020 года», заменить  словами «по 12 апреля 2020 го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подписания Главой города Пск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Е.А. Пол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0:00Z</dcterms:created>
  <dc:creator>Елена Ю. Тимашева</dc:creator>
  <dc:description/>
  <cp:keywords/>
  <dc:language>en-US</dc:language>
  <cp:lastModifiedBy>Елена А. Сумкина</cp:lastModifiedBy>
  <cp:lastPrinted>2020-03-27T16:45:00Z</cp:lastPrinted>
  <dcterms:modified xsi:type="dcterms:W3CDTF">2020-03-31T07:42:00Z</dcterms:modified>
  <cp:revision>19</cp:revision>
  <dc:subject/>
  <dc:title/>
</cp:coreProperties>
</file>