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Пскова от 15.03.2017 № 288 «Об утверждении  Административного регламента исполнения муниципальной функции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cs="Arial??????????;Times New Roman" w:ascii="Arial??????????;Times New Roman" w:hAnsi="Arial??????????;Times New Roman"/>
                <w:sz w:val="26"/>
                <w:szCs w:val="26"/>
              </w:rPr>
              <w:t>Муниципальный земельный контроль на территории муниципального образования «Город Псков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  целях  приведения  Административного  регламента   в  соответствие с действующим законодательством, в соответствии со </w:t>
      </w:r>
      <w:r>
        <w:rPr>
          <w:rStyle w:val="Blk"/>
          <w:sz w:val="26"/>
          <w:szCs w:val="26"/>
        </w:rPr>
        <w:t>статьей 72 Земельного кодекса Российской Федерации</w:t>
      </w:r>
      <w:r>
        <w:rPr>
          <w:sz w:val="26"/>
          <w:szCs w:val="26"/>
        </w:rPr>
        <w:t xml:space="preserve">, руководствуясь подпунктом 6.1. пункта 6 статьи 32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Административный регламент исполнения муниципальной функции «Муниципальный земельный контроль на территории муниципального образования «Город Псков», утвержденный постановлением Администрации города Пскова от 15.03.2017 № 288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6 дополнить подпунктом 5 следующего содержания:</w:t>
      </w:r>
    </w:p>
    <w:p>
      <w:pPr>
        <w:pStyle w:val="Headertext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«5) 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;</w:t>
      </w:r>
    </w:p>
    <w:p>
      <w:pPr>
        <w:pStyle w:val="FORMATTEXT"/>
        <w:ind w:firstLine="568"/>
        <w:jc w:val="both"/>
        <w:rPr/>
      </w:pPr>
      <w:r>
        <w:rPr>
          <w:rStyle w:val="Blk"/>
          <w:sz w:val="26"/>
          <w:szCs w:val="26"/>
        </w:rPr>
        <w:t xml:space="preserve">2) пункт 94 </w:t>
      </w:r>
      <w:r>
        <w:rPr>
          <w:sz w:val="26"/>
          <w:szCs w:val="26"/>
        </w:rPr>
        <w:t>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 xml:space="preserve"> «94. Срок устранения нарушения земельного законодательства в предписании устанавливается должностным лицом с учетом вида выявленного правонарушения, времени вступления в силу постановления о назначении наказания по делу об административном правонарушении и времени, необходимого для устранения нарушения земельного законодательства, но не более 6 месяцев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й в предписании срок устранения нарушений может быть продлен:</w:t>
      </w:r>
    </w:p>
    <w:p>
      <w:pPr>
        <w:pStyle w:val="Head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 решению уполномоченного должностного лица, если к моменту окончания указанного в предписании срока устранения нарушения земельного законодательства на рассмотрении суда находится дело об оспаривании данного предписания и решение суда по данному факту не вынесено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) на основании ходатайства лица, в отношении которого выдано предписание об устранении нарушений земельного законодательства Российской Федерации по решению уполномоченного должностного лиц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.»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) пункт 96 изложить в следующей редакции: </w:t>
      </w:r>
    </w:p>
    <w:p>
      <w:pPr>
        <w:pStyle w:val="FORMATTEXT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96. Ходатайство о продлении срока исполнения предписания рассматривается должностным лицом, вынесшим данное предписание, в течение суток с даты его поступления. По результатам рассмотрения ходатайства или по основаниям, указанным в подпункте 1 пункта 94 в срок не более 3 рабочих дней выносится определение (Приложение 3 к Административному регламенту):</w:t>
      </w:r>
    </w:p>
    <w:p>
      <w:pPr>
        <w:pStyle w:val="FORMATTEXT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 об удовлетворении ходатайства о продлении срока исполнения предписания об устранении нарушения земельного законодательства - в случае если нарушителем приняты все зависящие от него и предусмотренные нормативными правовыми актами Российской Федерации меры, необходимые для устранения выявленного нарушения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об отклонении ходатайства о продлении срока исполнения предписания об устранении нарушения земельного законодательства и оставлении срока устранения нарушения земельного законодательства без изменения - в случае если в установленный предписанием срок, нарушение возможно устранить, но нарушителем не приняты все зависящие от него меры, необходимые для устранения выявленного нарушения.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ходатайства указываются причины, послужившие основанием для отклонения ходатай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о продлении срока исполнения предписания об устранении нарушения земельного законодательства - в случае если к моменту окончания указанного в предписании срока устранения нарушения земельного законодательства на рассмотрении суда находится дело об оспаривании данного предписания и решение суда по данному факту не вынесено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 вынесен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ется заявителю под роспись или направляется заказным почтовым отправлением с уведомлением о вручении в течении 3 дней с даты вынесения определе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А.Н. Братчи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5"/>
        <w:gridCol w:w="2091"/>
      </w:tblGrid>
      <w:tr>
        <w:trPr>
          <w:trHeight w:val="1886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внос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 города Пско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узнецо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Вол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 Администрации города Пс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Цыганова</w:t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___________________№ _______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24.08.2010 № 1906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101"/>
        <w:gridCol w:w="2976"/>
        <w:gridCol w:w="1785"/>
        <w:gridCol w:w="1701"/>
        <w:gridCol w:w="1914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имущества, правообла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/>
            </w:pPr>
            <w:r>
              <w:rPr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еменениях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 (наименование, дата и номер документ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30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7,8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т 14.07.11 № 14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17,6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7,8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8,6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57,4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города Пскова                                                                                                                                       А.Н. Братчиков          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??????????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8:00Z</dcterms:created>
  <dc:creator>User</dc:creator>
  <dc:description/>
  <dc:language>en-US</dc:language>
  <cp:lastModifiedBy>Жукова Ирина Юрьевна</cp:lastModifiedBy>
  <cp:lastPrinted>2020-04-27T15:16:00Z</cp:lastPrinted>
  <dcterms:modified xsi:type="dcterms:W3CDTF">2020-06-04T14:18:00Z</dcterms:modified>
  <cp:revision>2</cp:revision>
  <dc:subject/>
  <dc:title>О внесении изменений в постановление Администрации города Пскова от 24</dc:title>
</cp:coreProperties>
</file>