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 о работе комиссии по соблюдению требований  к служебному поведению и урегулированию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Псковской городской Дум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, рассматриваемые на комиссии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4 г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6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информации о  проверке сведений о доходах и обязательствах имущественного характера, представленной компетентными органами. Был выявлен ряд неточностей в представленных сведениях муниципальными служащими.  Муниципальным служащим указано на необходимость предоставления информации в строгом соответствии с документами. Недостатки устранены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вопроса об исключении конфликта интересов при поступлении уволенных муниципальных служащих аппарата Псковской городской Думы на новое место работы  на основании уведомлений о заключении трудового договора. Информация принята к сведению, конфликт интересов не усматрива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7.201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информации о  проверке сведений о доходах и обязательствах имущественного характера, представленной прокуратурой города. Был выявлен ряд неточностей в представленных сведениях муниципальными служащими.  Муниципальным служащим указано на необходимость предоставления информации в строгом соответствии с документами. Муниципальный служащий, который не указал сведения о наличии автотранспортного средства, был привлечен к дисциплинарной ответственности.  Недостатки устранен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2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информации о  проверке сведений о доходах и обязательствах имущественного характера, вновь принятого на муниципальную службу муниципального служащег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л выявлен ряд неточностей в представленных сведениях муниципальным служащим, были неправильно указаны сведения о доходах.  Муниципальному служащему указано на необходимость предоставления информации в строгом соответствии с документами. Недостатки устрани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вопроса об исключении конфликта интересов при поступлении уволенного муниципального служащего аппарата Псковской городской Думы на новое место работы  на основании уведомления о заключении трудового договора. Информация принята к сведению, конфликт интересов не усматривает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5 год</w:t>
            </w:r>
          </w:p>
        </w:tc>
      </w:tr>
      <w:tr>
        <w:trPr>
          <w:trHeight w:val="11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5.201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заявления муниципального служащего аппарата Псковской городской Думы,  о невозможности предоставить полные сведения о доходах, расходах  и  обязательствах имущественного характера на супруга. Комиссия признала доводы муниципального служащего объективными и уважительны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соблюдении ограничений, связанных с прохождением муниципальной службы в части совместной службы родственников.  Нарушений ограничений, связанных с прохождением муниципальной службы не выявлено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заявления муниципального служащего аппарата Псковской городской Думы о разрешении работать на условиях гражданско-правового договора в другой организации. Информация принята к сведению, конфликт интересов не усматриваетс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информации о  проверке сведений о доходах и обязательствах имущественного характера, вновь принятого на муниципальную службу муниципального служащего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л выявлен ряд неточностей в представленных сведениях о доходах муниципальным служащим.  Муниципальному служащему указано на необходимость предоставления информации в строгом соответствии с документами. Недостатки устранил.</w:t>
            </w:r>
          </w:p>
        </w:tc>
      </w:tr>
      <w:tr>
        <w:trPr>
          <w:trHeight w:val="11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9.201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результатов  проверки сведений о доходах, расходах, об имуществе и обязательствах имущественного характера, представленных компетентными органами по итогам 2014 года. Был выявлен ряд неточностей в представленных сведениях муниципальными служащими аппарата Псковской городской Думы.  Муниципальным служащим было указано на необходимость предоставления информации в строгом соответствии с документами. Недостатки устранены.</w:t>
            </w:r>
          </w:p>
        </w:tc>
      </w:tr>
      <w:tr>
        <w:trPr>
          <w:trHeight w:val="11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0.201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вопроса об исключении конфликта интересов при поступлении уволенного муниципального служащего аппарата Псковской городской Думы на новое место работы  на основании уведомления о заключении трудового договора. Информация принята к сведению, конфликт интересов не усматривается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информации о  проверке сведений о доходах, расходах, и обязательствах имущественного характера, вновь принятого на муниципальную службу муниципального служащего. Был выявлен факт предоставления неточных сведений, в частности: были неправильно указаны сведения о площади квартиры.  Муниципальному служащему указано на необходимость предоставления информации в строгом соответствии с документами. Недостатки устранил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заявления муниципального служащего аппарата Псковской городской Думы о разрешении заниматься педагогической деятельностью в другой организации. Информация принята к сведению, конфликт интересов не усматриваетс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1.201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результатов проведения проверки сведений о доходах, расходах, об имуществе и обязательствах имущественного характера вновь принятого на муниципальную службу муниципального служащего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л выявлен ряд неточностей в представленных сведениях муниципальным служащим, были неправильно указаны сведения о доходах.  Муниципальному служащему указано на необходимость предоставления информации в строгом соответствии с документами. Недостатки устранила.</w:t>
            </w:r>
          </w:p>
        </w:tc>
      </w:tr>
      <w:tr>
        <w:trPr>
          <w:trHeight w:val="444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6 год</w:t>
            </w:r>
          </w:p>
        </w:tc>
      </w:tr>
      <w:tr>
        <w:trPr>
          <w:trHeight w:val="8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3.2016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вопроса об исключении конфликта интересов при поступлении двух уволенных муниципальных служащих аппарата Псковской городской Думы на новое место работы  на основании уведомления о заключении трудового договора. Информация принята к сведению, конфликт интересов не усматриваетс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заявления-уведомления муниципального служащего аппарата Псковской городской Думы о занятии педагогической деятельностью. Информация принята к сведению, конфликт интересов не усматривается.</w:t>
            </w:r>
          </w:p>
        </w:tc>
      </w:tr>
      <w:tr>
        <w:trPr>
          <w:trHeight w:val="8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4.2016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заявления-уведомления муниципального служащего аппарата Псковской городской Думы о занятии иной оплачиваемой  деятельностью в другой организации. Информация принята к сведению, конфликт интересов не усматриваетс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заявления муниципального служащего аппарата Псковской городской Думы о наличии в собственности ценных бумаг (акций). В настоящее  время конфликт интересов не усматривается. Муниципальному служащему в целях исключения конфликта интересов в будущем рекомендована передача ценных бумаг (акций) в доверительное управление.</w:t>
            </w:r>
          </w:p>
        </w:tc>
      </w:tr>
      <w:tr>
        <w:trPr>
          <w:trHeight w:val="8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5.2016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заявления муниципального служащего о возможном некорректном предоставлении полных сведений о доходах, расходах, об имуществе и обязательствах имущественного характера своего супруга за 2015 год. Комиссия признала доводы и причину возможного некорректного предоставления сведений муниципальным служащим объективными и уважительными.</w:t>
            </w:r>
          </w:p>
        </w:tc>
      </w:tr>
      <w:tr>
        <w:trPr>
          <w:trHeight w:val="8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7.2016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результатов проверки полноты и достоверности сведений о доходах, расходах, об имуществе и обязательствах имущественного характера, представленных муниципальными служащими аппарата Псковской городской Думы за 2015 год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ыла выявлена недостоверность сведений у одного муниципального служащего, были неправильно указаны сведения о доходах. Муниципальному служащему указа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недопустимость подобных нарушений в будущих отчетных периодах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уведомления работодателя о приеме на работу лица, ранее занимавшего должность муниципальной служб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формация принята к сведению, конфликт интересов не усматривается.</w:t>
            </w:r>
          </w:p>
        </w:tc>
      </w:tr>
      <w:tr>
        <w:trPr>
          <w:trHeight w:val="377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</w:tr>
      <w:tr>
        <w:trPr>
          <w:trHeight w:val="8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.2017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заявления муниципального служащего о возможном некорректном предоставлении полных сведений о доходах, расходах, об имуществе и обязательствах имущественного характера своего супруга за 2016 год. Комиссия признала доводы и причину возможного некорректного предоставления сведений муниципальным служащим объективными и уважительны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уведомлений  двух работодателей о приеме на работу лиц, ранее занимавших должность муниципальной служб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формация принята к сведению, конфликт интересов не усматривается.</w:t>
            </w:r>
          </w:p>
        </w:tc>
      </w:tr>
      <w:tr>
        <w:trPr>
          <w:trHeight w:val="8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8.2017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результатов проверки полноты и достоверности сведений о доходах, об имуществе и обязательствах имущественного характера, представленных муниципальными служащими аппарата Псковской городской Думы за 2016 год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ные сведения признаны комиссией полными и достоверным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уведомления  одного работодателя о приеме на работу лица, ранее занимавшего должность муниципальной служб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формация принята к сведению, конфликт интересов не усматривается.</w:t>
            </w:r>
          </w:p>
        </w:tc>
      </w:tr>
      <w:tr>
        <w:trPr>
          <w:trHeight w:val="23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</w:tr>
      <w:tr>
        <w:trPr>
          <w:trHeight w:val="8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2.2018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обращения бывшего муниципального служащего о  согласовании  трудоустройства к другому работодателю в целях исключения конфликта интересов. </w:t>
            </w:r>
            <w:r>
              <w:rPr>
                <w:rFonts w:cs="Times New Roman" w:ascii="Times New Roman" w:hAnsi="Times New Roman"/>
              </w:rPr>
              <w:t>Дано согласие на замещение бывшим муниципальным служащим должности у другого работодател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уведомлений двух работодателей о приеме на работу бывших муниципальных служащих, ранее замещавших должности муниципальной службы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принята к сведению, конфликт интересов не усматрив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4.2018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обращения муниципального служащего о возможном возникновении  конфликта интересов при исполнении должностных обязаннос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ей принято решение, что муниципальным служащим приняты меры  для предотвращения конфликта интересов. Рекомендовано издание нормативного  документа, закрепляющего передачу другому сотруднику части функциональных обязан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уведомления  работодателя о приеме на работу лица, ранее занимавшего должность муниципальной служб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формация принята к сведению, конфликт интересов не усматривается.</w:t>
            </w:r>
          </w:p>
        </w:tc>
      </w:tr>
      <w:tr>
        <w:trPr>
          <w:trHeight w:val="6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7.2018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уведомления работодателя о заключении трудового договора с бывшим муниципальным служащи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принята к сведению, конфликт интересов не усматрив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уведомление муниципального служащего  о занятии педагогической деятельностью. Информация принята к сведению, конфликт интересов не усматривает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результатов проверки полноты и достоверности сведений о доходах, об имуществе и обязательствах имущественного характера, представленных муниципальными служащими аппарата Псковской городской Думы за 2017 год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двух муниципальных служащих выявлено несоответствие представленных сведений о доходах. В отношении одного из муниципальных служащих комиссией рекомендовано Главе города Пскова применить дисциплинарное взыскание.</w:t>
            </w:r>
          </w:p>
        </w:tc>
      </w:tr>
      <w:tr>
        <w:trPr>
          <w:trHeight w:val="6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0.2018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уведомления работодателя о заключении трудового договора с бывшим муниципальным служащи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принята к сведению, конфликт интересов не усматрив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уведомление муниципального служащего  о занятии педагогической деятельностью. Информация принята к сведению, конфликт интересов не усматрив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2.2018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 несоответствий, выявленных прокуратурой города Пскова при проведении проверки сведений о доходах, об имуществе и обязательствах имущественного характера, поданных муниципальными служащими за 2017 г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решение указать муниципальному служащему на необходимость неукоснительного соблюдения антикоррупционного законодательства РФ и недопустимость его нарушений в дальнейшем.</w:t>
            </w:r>
          </w:p>
        </w:tc>
      </w:tr>
      <w:tr>
        <w:trPr>
          <w:trHeight w:val="369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</w:tr>
      <w:tr>
        <w:trPr>
          <w:trHeight w:val="6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6.2019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уведомления работодателя о заключении трудового договора с бывшим муниципальным служащи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принята к сведению, конфликт интересов не усматрив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уведомления муниципального служащего о выполнении иной оплачиваемой работы (творческой деятельности). Уведомление принято к сведению, конфликт интересов не усматривается.</w:t>
            </w:r>
          </w:p>
        </w:tc>
      </w:tr>
      <w:tr>
        <w:trPr>
          <w:trHeight w:val="6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7.2019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уведомлений работодателей о заключении трудового договора с тремя бывшими муниципальными служащим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принята к сведению, конфликт интересов не усматривает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результатов проверки полноты и достоверности сведений о доходах, об имуществе и обязательствах имущественного характера, представленных муниципальными служащими аппарата Псковской городской Думы за 2018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шести муниципальных служащих выявлено несоответствие представленных сведений о банковских счетах. Комиссией рекомендовано Главе города Пскова применить дисциплинарные взыскания в отношении двух муниципальных служащих. Вопрос о привлечении к дисциплинарной ответственности в отношении еще одного муниципального служащего отложен до выхода  его из отпуска по уходу за ребенком до достижения им возраста 3 лет.</w:t>
            </w:r>
          </w:p>
        </w:tc>
      </w:tr>
      <w:tr>
        <w:trPr>
          <w:trHeight w:val="6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0.2019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уведомлений работодателей о заключении трудового договора с тремя бывшими муниципальными служащим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принята к сведению, конфликт интересов не усматрив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результатов проверки полноты и достоверности сведений о доходах, об имуществе и обязательствах имущественного характера, представленных лицом при поступлении на муниципальную службу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о несоответствие представленных сведений об имуществе. Комиссией рекомендовано Главе города Пскова применить меры  дисциплинарного характера к муниципальному служащему.</w:t>
            </w:r>
          </w:p>
        </w:tc>
      </w:tr>
      <w:tr>
        <w:trPr>
          <w:trHeight w:val="6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2.2019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уведомлений работодателей о заключении трудового договора с двумя бывшими муниципальными служащим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принята к сведению, конфликт интересов не усматрив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результатов проверки полноты и достоверности сведений о доходах, об имуществе и обязательствах имущественного характера, представленных лицом при поступлении на муниципальную службу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о несоответствие представленных сведений о доходах. Комиссией рекомендовано Главе города Пскова применить меры  дисциплинарного характера к муниципальному служащему.</w:t>
            </w:r>
          </w:p>
        </w:tc>
      </w:tr>
      <w:tr>
        <w:trPr>
          <w:trHeight w:val="34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</w:tr>
      <w:tr>
        <w:trPr>
          <w:trHeight w:val="6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2.2020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уведомлений работодателей о заключении трудового договора с тремя бывшими муниципальными служащим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принята к сведению, конфликт интересов не усматрив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уведомления муниципального служащего о намерении осуществлять преподавательскую деятельность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 осуществление преподавательской деятельности за пределами рабочего времени по основной работе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26:00Z</dcterms:created>
  <dc:creator>Елена М. Мельникова</dc:creator>
  <dc:description/>
  <cp:keywords/>
  <dc:language>en-US</dc:language>
  <cp:lastModifiedBy>Светлана А. Стельмашенок</cp:lastModifiedBy>
  <cp:lastPrinted>2018-10-05T16:18:00Z</cp:lastPrinted>
  <dcterms:modified xsi:type="dcterms:W3CDTF">2020-02-14T13:22:00Z</dcterms:modified>
  <cp:revision>4</cp:revision>
  <dc:subject/>
  <dc:title/>
</cp:coreProperties>
</file>