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>
          <w:rFonts w:cs="Times New Roman"/>
          <w:sz w:val="26"/>
          <w:szCs w:val="26"/>
        </w:rPr>
        <w:tab/>
        <w:t>Комитет по управлению государственным имуществом Псковской области (организатор аукциона) сообщает о проведении аукциона по продаже земельного участка в городе Пскове.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sz w:val="26"/>
          <w:szCs w:val="26"/>
        </w:rPr>
        <w:tab/>
        <w:t>Аукцион состоится «25» марта 2020 г. в 15 час. 00 мин., по адресу: г. Псков,                     ул. Пароменская, д. 21/33, цокольный этаж, 4 каб.</w:t>
      </w:r>
    </w:p>
    <w:p>
      <w:pPr>
        <w:pStyle w:val="Normal"/>
        <w:spacing w:lineRule="auto" w:line="3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снование для проведения аукциона:</w:t>
      </w:r>
    </w:p>
    <w:p>
      <w:pPr>
        <w:pStyle w:val="Normal"/>
        <w:spacing w:lineRule="auto" w:line="300"/>
        <w:jc w:val="both"/>
        <w:rPr/>
      </w:pPr>
      <w:r>
        <w:rPr>
          <w:rFonts w:cs="Times New Roman"/>
          <w:sz w:val="26"/>
          <w:szCs w:val="26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 w:cs="Times New Roman"/>
          <w:color w:val="000000"/>
          <w:sz w:val="26"/>
          <w:szCs w:val="26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, приказа Комитета по управлению государственным имуществом Псковской области от 11.02.2020 № 582 «О проведении аукциона по продаже земельного участка в городе Пскове для ведения огородничества».</w:t>
      </w:r>
    </w:p>
    <w:p>
      <w:pPr>
        <w:pStyle w:val="Normal"/>
        <w:spacing w:lineRule="auto" w:line="3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Характеристики объекта:</w:t>
      </w:r>
    </w:p>
    <w:p>
      <w:pPr>
        <w:pStyle w:val="Normal"/>
        <w:spacing w:lineRule="auto" w:line="30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Псковская область, г. Псков,  п. Пожигово, между домами № 11 и № 14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дение огородничества» (код 13.1)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:27:0160203:80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расположен вне зон охраны, защитных зон объектов культурного наследия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нтирует, что предмет Договора не обременен зарегистрированными правами и претензиями третьих лиц, о которых Продавец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мог не знать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торгов и подачи предложений о размере цен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55,96 (пятьдесят одна тысяча двести пятьдесят пять) рублей 96 коп.— начальный размер цен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53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дна тысяча пятьсот тридцать сем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25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есять тысяч двести пятьдесят два)  рубля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1.02.2020 по 19.03.2020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0 марта 2020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арта 2020 г., г. Псков, ул. Пароменская, д. 21/33, 2-эт., кабинет 2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0 г. с 14.30 до 14.50, г. Псков,                      ул. Пароменская, д.21/33, 2-эт., кабинет 2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сведения о земельном участке, можно получить по тел.: 29-82-13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Заинтересованные граждане могут подавать заявки на участие в аукционе по адресу: 180007, г.Псков, ул. Пароменская, д.21/33, 2 эт, 2 каб. или посредством направления по электронной почте на адрес: io-info@obladmin.pskov.ru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.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Елена А. Сумкина</cp:lastModifiedBy>
  <cp:lastPrinted>2020-02-17T11:55:00Z</cp:lastPrinted>
  <dcterms:modified xsi:type="dcterms:W3CDTF">2020-02-21T07:11:00Z</dcterms:modified>
  <cp:revision>33</cp:revision>
  <dc:subject/>
  <dc:title/>
</cp:coreProperties>
</file>