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дминистрация города Пскова уведомляет, что в соответствии с Федеральным законом  от 28 декабря 2013 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ем Правительства РФ от 19 ноября 2014 г. № 1221 «Правила присвоения, изменения и аннулирования адресов»,  письмом Управления Федеральной налоговой службы по Псковской области от 25 декабря 2019 г. №2.12-12/15055, протоколом от 25 февраля 2020г. № 1 заседания общественной комиссии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в городе Пскове следующие 11 поселков и 4 станции, расположенные на территории муниципального образования «Город Псков», будут переименованы в улицы и проезды с сохранением нумерации дом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35"/>
        <w:gridCol w:w="44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е наименовани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е наименование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 xml:space="preserve">Дорожкино пос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1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</w:rPr>
              <w:t>улица Дорожки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1"/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>Козий Брод пос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>пер. Козий Бр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>Митрохово  дер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 xml:space="preserve">улица Митрохово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 xml:space="preserve">Павшино пос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>улица Павши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 xml:space="preserve">Паневик дер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>пер. Панев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>Панино  пос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 xml:space="preserve">улица Панино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 xml:space="preserve">Пожигово пос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>улица Пожиг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 xml:space="preserve">Савохново пос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>улица Савохн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 xml:space="preserve">Силово-Медведово пос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>улица Силово-Медвед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 xml:space="preserve">Ступниково дер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>улица Ступни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 xml:space="preserve">Терехово пос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>улица Терех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>станция Бологовская линия 650 к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>улица Бологовская линия 650 к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>станция Бологовская линия 652 к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>улица Бологовская линия 652 к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>Изборская линия 3к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>улица Изборская линия 3км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>станция Полкова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position w:val="1"/>
                <w:sz w:val="28"/>
                <w:szCs w:val="28"/>
                <w:lang w:eastAsia="ru-RU"/>
              </w:rPr>
              <w:t>пер. Полковой</w:t>
            </w:r>
          </w:p>
        </w:tc>
      </w:tr>
    </w:tbl>
    <w:p>
      <w:pPr>
        <w:pStyle w:val="ConsPlusTitl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3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2:00Z</dcterms:created>
  <dc:creator>Andrei</dc:creator>
  <dc:description/>
  <cp:keywords/>
  <dc:language>en-US</dc:language>
  <cp:lastModifiedBy>Andrei</cp:lastModifiedBy>
  <cp:lastPrinted>2020-06-09T12:05:00Z</cp:lastPrinted>
  <dcterms:modified xsi:type="dcterms:W3CDTF">2020-06-09T08:57:00Z</dcterms:modified>
  <cp:revision>3</cp:revision>
  <dc:subject/>
  <dc:title/>
</cp:coreProperties>
</file>