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3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У «Псковский городской молодёжный цен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Рулев В.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конкурсе короткометражного авторского кино северо-западного Ф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«Кином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ее Положение </w:t>
      </w:r>
      <w:r>
        <w:rPr>
          <w:b w:val="false"/>
          <w:sz w:val="24"/>
          <w:szCs w:val="24"/>
          <w:lang w:val="ru-RU"/>
        </w:rPr>
        <w:t>о конкурсе короткометражного авторского кино северо-западного ФО «Киномания»</w:t>
      </w:r>
      <w:r>
        <w:rPr>
          <w:b w:val="false"/>
          <w:sz w:val="24"/>
          <w:szCs w:val="24"/>
        </w:rPr>
        <w:t xml:space="preserve"> (далее - </w:t>
      </w:r>
      <w:r>
        <w:rPr>
          <w:b w:val="false"/>
          <w:sz w:val="24"/>
          <w:szCs w:val="24"/>
          <w:lang w:val="ru-RU"/>
        </w:rPr>
        <w:t>конкурс</w:t>
      </w:r>
      <w:r>
        <w:rPr>
          <w:b w:val="false"/>
          <w:sz w:val="24"/>
          <w:szCs w:val="24"/>
        </w:rPr>
        <w:t xml:space="preserve">) определяет порядок организации и проведения </w:t>
      </w:r>
      <w:r>
        <w:rPr>
          <w:b w:val="false"/>
          <w:sz w:val="24"/>
          <w:szCs w:val="24"/>
          <w:lang w:val="ru-RU"/>
        </w:rPr>
        <w:t>конкурса</w:t>
      </w:r>
      <w:r>
        <w:rPr>
          <w:b w:val="false"/>
          <w:sz w:val="24"/>
          <w:szCs w:val="24"/>
        </w:rPr>
        <w:t>, его организационно-методическое обеспечение, порядок определения победителе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конкурс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возрождение авторского кино путем выявления наиболее ярких произведений киноискусства, затрагивающих проблемы молодежи и влияющих на формирование социально-активной жизненной позиции молодых люд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идея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 том, чтобы с помощью кинофильмов привлечь внимание общественности к существующим личным, социальным, общечеловеческим, экологическим, духовным проблемам молодё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ение талантливых молодых людей и создание условий для совершенствования их профессионального уров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единение усилий государственных органов и коммерческих организаций для поддержки современной молодёжно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движение и развитие творческих коллективов, разножанровых объединений, а также отдельных авт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творчеству молодых режиссёров, актёров, сценаристов и других участников кинопроцесса, снимающих кино о проблемах молодёжи и для развития подрастающего поко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ширение профессионального кругоз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мен опытом за счёт участия иногородних конкурса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 Организаторы мероприят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МБУ «Псковский городской молодёжный центр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Финансировани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рганизации и проведению Конкурса осуществляются за счёт средств МБУ «Псковский городской молодёжный центр» и за счёт спонс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курс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участию в Конкурсе приглашаются молодёжные кино-, теле-, медиа-кружки и студии или отдельные кинолюбители из СЗ ФО России (Приложение №1). Участие в Конкурсе осуществляется на безвозмездной осно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курс проводится с 1 августа по 18 ноября 2019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боты на Конкурс представля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виде ссылки на виртуальный диск</w:t>
      </w:r>
      <w:r>
        <w:rPr>
          <w:rFonts w:cs="Times New Roman" w:ascii="Times New Roman" w:hAnsi="Times New Roman"/>
          <w:sz w:val="24"/>
          <w:szCs w:val="24"/>
        </w:rPr>
        <w:t xml:space="preserve"> (с доступом для скачивания рабо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формация о проведении Конкурса и его итогах будет опубликована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mcpsk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социальной сети ВКонтакте в группе Молодежного центр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pskovmolodez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а также в официальной встрече мероприят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kino_psk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частникам необходимо прислать заполненную заявку в указанные сроки на электронную почту: </w:t>
      </w:r>
      <w:hyperlink r:id="rId5">
        <w:bookmarkStart w:id="0" w:name="clb790259"/>
        <w:r>
          <w:rPr>
            <w:rStyle w:val="InternetLink"/>
            <w:rFonts w:cs="Times New Roman" w:ascii="Times New Roman" w:hAnsi="Times New Roman"/>
            <w:sz w:val="24"/>
            <w:szCs w:val="24"/>
          </w:rPr>
          <w:t>pgmc-pskov@mail.ru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 xml:space="preserve"> с пометкой «Киномания». Заявку и работу необходимо сдать в организационный комитет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1 октября 2019 года </w:t>
      </w:r>
      <w:r>
        <w:rPr>
          <w:rFonts w:cs="Times New Roman" w:ascii="Times New Roman" w:hAnsi="Times New Roman"/>
          <w:sz w:val="24"/>
          <w:szCs w:val="24"/>
        </w:rPr>
        <w:t>(форма заявки – приложение №2)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</w:t>
      </w:r>
      <w:r>
        <w:rPr>
          <w:rFonts w:eastAsia="Times New Roman"/>
          <w:color w:val="000000"/>
          <w:sz w:val="24"/>
          <w:szCs w:val="24"/>
          <w:lang w:val="ru-RU"/>
        </w:rPr>
        <w:t>Оргкомитет вправе публично использовать фотоматериалы с кадрами из присланных видео-работ, в качестве рекламы и продвижения фестиваля. Публиковать фотографии конкурсантов, которые заявили свои работы на участие в фестивале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7) Оргкомитет вправе использовать все присланные работы для проведения публичных некоммерческих показ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два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>: с 1 августа по 1 октября – прием заявок на участие в конкурсе и их предварительный отбор. С целью разрешения спорных вопросов, а также отбора заявок участников в период подготовки к конкурсу будет создана Отборочная Комиссия. В состав комиссии входят члены Оргкомитета. Отборочная комиссия производит просмотр всех представленных кинофильмов и выносит своё решение о соответствии представленных фильмов данному конкурсу. Здесь рассматривают соответствие кинофильма специализации Конкурса, а также присутствие цензурных норм в кинофильме и его субтитрах. После просмотра всех кинолент участникам сообщается о решении отборочной комиссии касательно включения или невключения кинофильма в конкурсную программу конкурса, либо о внесении изменений в кинофильм или его тит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>: 18 ноября – финал (возможно несущественное изменение даты). Просмотр и обсуждение всех представленных работ участников фестиваля, которые попали в шорт-лист. Для обсуждения работы просим приготовить небольшой рассказ о своём фильме, далее обсуждение происходит в формате «вопрос-отв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Автор может представить на фестиваль только одну рабо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 должна соответствовать тема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На молодёжной волн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которая подразумевает отражение проблем молодёжной среды и возможные пути их решения, сложные ситуации в жизни отдельных молодых людей. Каждая работа в условиях ограниченной длительности должна отразить какой-либо вопрос в формате притчи, назидательной истории, заключающей в себ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равственн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учение. В основе работы может лежать история из жизни или выдуманный сюжет, через которые можно отразить животрепещущий для молодёжи вопрос и, возможно, дать ответ на не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едставленные на Конкурс, должны носить жизнеутверждающий характер, призывающие к созиданию, партнерству, желанию менять свои взгляды, свой стиль жизни в сторону позитивных действий. Работы должны нравственно и духовно обогащать зрительскую аудиторию, позиционировать идеи патриотизма, культурно-исторического наследия своей страны, социального служения, добровольчества, благотворительности, менять ценностные ориентиры в сторону доброты и толеран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лительность работы – не более 20 мину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нр работы – короткометражное ки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 участию в фестивале не допускаются фильмы, котор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пагандируют насилие, наркотики, расовую ненависть и т.д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корбляют человеческое достоинство отдельной личности или группы л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ижают религиозные и национальные взгля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держат рекламу фирм, услуг, товаров в явном или скрытом виде (продакт-плейсмен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меют элементы порнограф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идеоработа должна иметь титры, в которых присутствует следующая информация: название фильма, фамилии и имена (ФИО) режиссера, оператора, актеров, монтажера, композитора и других участников кинопроекта. При использовании сторонних аудиозаписей, необходимо указать авторов музыки и текста компози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ильмы приним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усском язы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ностранном языке (присылается одна версия фильма с обязательным присутствием титров на русском язык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Arial" w:ascii="Arial" w:hAnsi="Arial"/>
          <w:color w:val="2B2A29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Конкурса имеют право не включать в конкурсную программу тот или иной материал без объяснения прич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Arial" w:ascii="Arial" w:hAnsi="Arial"/>
          <w:color w:val="2B2A29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конкурса оставляют за собой право использовать работы на конкурсном показе, поступившие на Конкурс (с указанием авторства), без выплаты авторского гонора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 показа представленных участниками конкурсных работ Оргкомитет не несет ответственности за претензии или жалобы со стороны лиц и (или) организаций, фигурирующих в этих рабо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 к работам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: *.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/кодек: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-4 </w:t>
      </w:r>
      <w:r>
        <w:rPr>
          <w:rFonts w:cs="Times New Roman" w:ascii="Times New Roman" w:hAnsi="Times New Roman"/>
          <w:sz w:val="24"/>
          <w:szCs w:val="24"/>
          <w:lang w:val="en-US"/>
        </w:rPr>
        <w:t>AV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26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идео: минимально 1920*1080 (Full HD, 1080p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рейт видео: не ниже 5000 </w:t>
      </w:r>
      <w:r>
        <w:rPr>
          <w:rFonts w:cs="Times New Roman" w:ascii="Times New Roman" w:hAnsi="Times New Roman"/>
          <w:sz w:val="24"/>
          <w:szCs w:val="24"/>
          <w:lang w:val="en-US"/>
        </w:rPr>
        <w:t>kb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торон: 16:9 (4:3 допуск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: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AA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-1, 256 </w:t>
      </w:r>
      <w:r>
        <w:rPr>
          <w:rFonts w:cs="Times New Roman" w:ascii="Times New Roman" w:hAnsi="Times New Roman"/>
          <w:sz w:val="24"/>
          <w:szCs w:val="24"/>
          <w:lang w:val="en-US"/>
        </w:rPr>
        <w:t>kb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Номинации фестивал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оминации фестиваля разделены на две большие категор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Влюблённые в кино» - категория для начинающих кинолюб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категории одна номинация – «Лучший молодёжный фильм».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будут отмечены 3 лучши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Кино – это жизнь» - категория для продолжающих и профессион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атегория включает в себя следующие номин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молодёжный фильм» -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вручаются режиссёрам 3 лучших фильм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ый злободневный сюжет» - награда вручается сценаристу фильм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шая мужская роль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ая женская роль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ая операторская работ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монтаж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учшая работа звукорежиссёр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едусмотрены специальный приз от спонсоров и приз зрительских симпа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конкурсанты самостоятельно выбирают категорию, в которую отправляют работу; в дальнейшем, при рассмотрении заявки членами жюри, возможно изменение категори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Награждени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определяются решением Жюри Конкурса. Победителям Конкурса вручаются дипломы, памятные грамоты и призы Конкурса. Специальная грамота вручается всем фильмам за участие в Конкурс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основных номинаций Конкурса будут награждены авторской статуэткой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пломы</w:t>
      </w:r>
      <w:r>
        <w:rPr>
          <w:rFonts w:cs="Times New Roman" w:ascii="Times New Roman" w:hAnsi="Times New Roman"/>
          <w:sz w:val="24"/>
          <w:szCs w:val="24"/>
        </w:rPr>
        <w:t xml:space="preserve"> для победителей, которые не могут принять участие в церемонии награждения, отправляются по почте, транспортными компаниями или иным способом на усмотрение Организат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spacing w:lineRule="auto" w:line="240" w:before="0" w:after="0"/>
        <w:ind w:left="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 конкурса:</w:t>
      </w:r>
    </w:p>
    <w:p>
      <w:pPr>
        <w:pStyle w:val="Normal"/>
        <w:spacing w:lineRule="auto" w:line="240" w:before="0" w:after="0"/>
        <w:ind w:left="7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о-западный федеральный округ, а именно:</w:t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арелия, </w:t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,</w:t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</w:t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ая область,</w:t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ая область, </w:t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область,</w:t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годская область, </w:t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,</w:t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градская область, </w:t>
      </w:r>
    </w:p>
    <w:p>
      <w:pPr>
        <w:pStyle w:val="Normal"/>
        <w:spacing w:lineRule="auto" w:line="240" w:before="0" w:after="0"/>
        <w:ind w:left="7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ий автономный округ. </w:t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.</w:t>
      </w:r>
    </w:p>
    <w:p>
      <w:pPr>
        <w:pStyle w:val="Normal"/>
        <w:spacing w:lineRule="auto" w:line="240"/>
        <w:ind w:left="7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ЗАЯВКИ для участия в конкурсе авторского короткометражного кино</w:t>
      </w:r>
    </w:p>
    <w:p>
      <w:pPr>
        <w:pStyle w:val="Normal"/>
        <w:spacing w:lineRule="auto" w:line="240"/>
        <w:ind w:left="72" w:hanging="0"/>
        <w:jc w:val="center"/>
        <w:rPr>
          <w:rFonts w:cs="MV Boli"/>
          <w:b/>
          <w:b/>
          <w:i/>
          <w:i/>
          <w:sz w:val="36"/>
          <w:szCs w:val="36"/>
          <w:lang w:val="en-US"/>
        </w:rPr>
      </w:pPr>
      <w:r>
        <w:rPr>
          <w:rFonts w:cs="MV Boli" w:ascii="MV Boli" w:hAnsi="MV Boli"/>
          <w:b/>
          <w:i/>
          <w:sz w:val="36"/>
          <w:szCs w:val="36"/>
          <w:lang w:val="en-US"/>
        </w:rPr>
        <w:t>«</w:t>
      </w:r>
      <w:r>
        <w:rPr>
          <w:rFonts w:cs="MV Boli"/>
          <w:b/>
          <w:i/>
          <w:sz w:val="36"/>
          <w:szCs w:val="36"/>
          <w:lang w:val="en-US"/>
        </w:rPr>
        <w:t xml:space="preserve"> Киномания</w:t>
      </w:r>
      <w:r>
        <w:rPr>
          <w:rFonts w:cs="MV Boli" w:ascii="MV Boli" w:hAnsi="MV Boli"/>
          <w:b/>
          <w:i/>
          <w:sz w:val="36"/>
          <w:szCs w:val="36"/>
          <w:lang w:val="en-US"/>
        </w:rPr>
        <w:t>»</w:t>
      </w:r>
      <w:r>
        <w:rPr>
          <w:rFonts w:cs="MV Boli"/>
          <w:b/>
          <w:i/>
          <w:sz w:val="36"/>
          <w:szCs w:val="36"/>
          <w:lang w:val="en-US"/>
        </w:rPr>
        <w:t xml:space="preserve"> *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290"/>
      </w:tblGrid>
      <w:tr>
        <w:trPr>
          <w:trHeight w:val="62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right="6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ФОРМАЦИЯ ОБ АВТОРЕ</w:t>
            </w:r>
          </w:p>
        </w:tc>
      </w:tr>
      <w:tr>
        <w:trPr>
          <w:trHeight w:val="45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автора / руководителя творческого объеди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творческого объединения (если есть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69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зраст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рес прожи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лный почтовый адрес, индекс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боты/учёб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ьмография (если есть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ыт участия в кинофестивалях, профильных образовательных форумах и т.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а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телефон, страницы в соц.сетях, e-mail)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ФОРМАЦИЯ О ФИЛЬМЕ</w:t>
            </w:r>
          </w:p>
        </w:tc>
      </w:tr>
      <w:tr>
        <w:trPr>
          <w:trHeight w:val="28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</w:t>
              <w:br/>
              <w:t xml:space="preserve">(«Влюблённые в кино»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но – это жизнь»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фильм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 созд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е описание фильм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ронометраж (включая титры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анда фильма: </w:t>
              <w:br/>
              <w:t>Ф.И.О. и должность участников проекта (режиссера, оператора, сценариста, монтажера, звукорежиссёра; номинанты на главную мужскую и главную женскую роль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сылка на филь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ер филь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икрепить в виде ссылки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графии и/или видео со съёмо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Cs w:val="36"/>
        </w:rPr>
        <w:t xml:space="preserve"> Заполненную заявку отправлять на </w:t>
      </w:r>
      <w:hyperlink r:id="rId7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pgmc-pskov@mail.ru</w:t>
        </w:r>
      </w:hyperlink>
      <w:r>
        <w:rPr>
          <w:rFonts w:cs="Arial" w:ascii="Arial" w:hAnsi="Arial"/>
          <w:color w:val="1378BF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 xml:space="preserve">с указанием темы: «Киномания». </w:t>
      </w:r>
    </w:p>
    <w:p>
      <w:pPr>
        <w:pStyle w:val="Normal"/>
        <w:spacing w:lineRule="auto" w:line="240" w:before="0" w:after="200"/>
        <w:ind w:left="72" w:hanging="0"/>
        <w:rPr/>
      </w:pPr>
      <w:r>
        <w:rPr>
          <w:rFonts w:cs="Arial" w:ascii="Arial" w:hAnsi="Arial"/>
          <w:sz w:val="18"/>
          <w:szCs w:val="18"/>
          <w:shd w:fill="FFFFFF" w:val="clear"/>
        </w:rPr>
        <w:t>При возникновении вопросов по заполнению заявки звонить по телефону: +7 (8112) 56-44-44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mcpskov.ru/" TargetMode="External"/><Relationship Id="rId3" Type="http://schemas.openxmlformats.org/officeDocument/2006/relationships/hyperlink" Target="http://vk.com/pskovmolodezh" TargetMode="External"/><Relationship Id="rId4" Type="http://schemas.openxmlformats.org/officeDocument/2006/relationships/hyperlink" Target="https://vk.com/kino_pskov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hyperlink" Target="https://ru.wikipedia.org/wiki/&#1053;&#1088;&#1072;&#1074;&#1089;&#1090;&#1074;&#1077;&#1085;&#1085;&#1086;&#1089;&#1090;&#1100;" TargetMode="External"/><Relationship Id="rId7" Type="http://schemas.openxmlformats.org/officeDocument/2006/relationships/hyperlink" Target="mailto:pgmc-psko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40:00Z</dcterms:created>
  <dc:creator>Admin</dc:creator>
  <dc:description/>
  <dc:language>en-US</dc:language>
  <cp:lastModifiedBy>Елена А. Сумкина</cp:lastModifiedBy>
  <cp:lastPrinted>2018-07-09T12:01:00Z</cp:lastPrinted>
  <dcterms:modified xsi:type="dcterms:W3CDTF">2019-08-01T14:40:00Z</dcterms:modified>
  <cp:revision>2</cp:revision>
  <dc:subject/>
  <dc:title/>
</cp:coreProperties>
</file>