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09.10.2019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Пскова от 24.08.2010 № 190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6(1)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,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08"/>
        <w:gridCol w:w="919"/>
        <w:gridCol w:w="1629"/>
        <w:gridCol w:w="1525"/>
        <w:gridCol w:w="1043"/>
      </w:tblGrid>
      <w:tr>
        <w:trPr>
          <w:tblHeader w:val="true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договора арен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без учета НДС), 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ое помещение 100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Н 60:27:0020108:177, общей площадью 50,1 кв. м, расположенное на превом этаже в здании по адресу: г. Псков, Плехановский поса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7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постройки здания –  1973.</w:t>
            </w:r>
          </w:p>
          <w:p>
            <w:pPr>
              <w:pStyle w:val="Normal"/>
              <w:ind w:firstLine="1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Технические характеристики помещения: внутренняя отделка простая: полы – линолеум, стены – окраска,  потолки – побелка. Помещение находится в удовлетворительном техническом состоянии, физический износ 30,5 %. Требуется косметический ремонт. Помещение оснащено центральным  отоплением, электроосвещением, водопроводом, канализацией, санузел общий на первом этаже. Вход в помещение отдельный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 л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о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080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16.00</w:t>
            </w:r>
          </w:p>
        </w:tc>
      </w:tr>
    </w:tbl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по адресу: г. Псков, ул. Яна Фабрициуса, д.6, подъезд со стороны д. № 8, 3 этаж, офис организатора аукциона «кабинет № 5»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07</w:t>
      </w:r>
      <w:r>
        <w:rPr>
          <w:sz w:val="22"/>
          <w:szCs w:val="22"/>
        </w:rPr>
        <w:t xml:space="preserve"> ноября 2019 года 11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0 ноября 2019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г. Псков, ул. Я. Фабрициуса, д. 6, подъезд со стороны д. 8, 3 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 (не позднее 01 ноября 2019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Century Gothic" w:hAnsi="Domkrat;Century Gothic" w:cs="Domkrat;Century Gothic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48:00Z</dcterms:created>
  <dc:creator>Computer</dc:creator>
  <dc:description/>
  <cp:keywords/>
  <dc:language>en-US</dc:language>
  <cp:lastModifiedBy>Admin</cp:lastModifiedBy>
  <cp:lastPrinted>2019-10-07T10:36:00Z</cp:lastPrinted>
  <dcterms:modified xsi:type="dcterms:W3CDTF">2019-10-07T11:17:00Z</dcterms:modified>
  <cp:revision>4</cp:revision>
  <dc:subject/>
  <dc:title>Извещение </dc:title>
</cp:coreProperties>
</file>