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>
          <w:lang w:val="ru-RU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даче согласия муниципальному бюджетному дошкольному образовательному  учреждению «Детский сад компенсирующего вида №48 «Лучик» на предоставление в аренду индивидуальному предпринимателю Кротову С.А.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firstLine="709"/>
        <w:jc w:val="both"/>
        <w:rPr/>
      </w:pPr>
      <w:r>
        <w:rPr>
          <w:sz w:val="26"/>
          <w:szCs w:val="26"/>
        </w:rPr>
        <w:t>В соответствии с пунктом 11 части 1, пунктом 3 части 3 статьи 17.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Heading4"/>
        <w:ind w:right="4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43" w:firstLine="709"/>
        <w:rPr>
          <w:sz w:val="26"/>
          <w:szCs w:val="26"/>
        </w:rPr>
      </w:pPr>
      <w:r>
        <w:rPr>
          <w:sz w:val="26"/>
          <w:szCs w:val="26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ь согласие муниципальному бюджетному дошкольному образовательному учреждению «Детский сад компенсирующего вида №48 «Лучик» на предоставление в аренду индивидуальному предпринимателю Кротову С.А. муниципального имущества, закрепленного за учреждением на праве оперативного управления, согласно приложению к настоящему решению, без проведения торг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момента подписания его </w:t>
      </w:r>
      <w:r>
        <w:rPr>
          <w:sz w:val="26"/>
          <w:szCs w:val="26"/>
          <w:lang w:val="ru-RU"/>
        </w:rPr>
        <w:t>и.п.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.п.Главы города Пскова                                                                                Е.А.Полонская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Пскова                                                      А.Н.Братчико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к решению Псковской городской Думы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______________№________________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6"/>
          <w:szCs w:val="26"/>
        </w:rPr>
        <w:t>Перечень и условия предоставления муниципального имущества, закрепленного за муниципальным бюджетным дошкольным образовательным учреждением «Детский сад компенсирующего вида №48 «Лучик» на праве оперативного управления, расположенного по адресу: г.Псков, ул.Западная, д.4а, подлежащего предоставлению в аренду индивидуальному предпринимателю Кротову С.А, без проведения торг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280"/>
        <w:gridCol w:w="4130"/>
      </w:tblGrid>
      <w:tr>
        <w:trPr>
          <w:trHeight w:val="126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униципального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время и условия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я муниципального имуществ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арендной платы</w:t>
            </w:r>
          </w:p>
        </w:tc>
      </w:tr>
      <w:tr>
        <w:trPr>
          <w:trHeight w:val="126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здания с кадастровым номером 60:27:0080203:60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й площадью 2083,3 кв.м,  расположенного по адресу: г.Псков, ул.Западная, д.4а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жилое помещение №29 (спортзал) площадью 48,8 кв.м, расположенное на 1-ом этаже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оперативного управления от 01.07.2009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0-60-01/038/2009-66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/>
            </w:pPr>
            <w:r>
              <w:rPr>
                <w:sz w:val="26"/>
                <w:szCs w:val="26"/>
              </w:rPr>
              <w:t>Для осуществления деятельности по предоставлению услуг по фотосъемке. Время использования муниципального имущества, 1 (один) день в месяц с 9.00 до 10.00 в свободное от основных занятий время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не более чем тридцать календарных дней в течение шести последовательных календарных месяцев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арендной платы за пользование передаваемым муниципальным имуществом, будет определен в соответствии с законодательством, регулирующим оценочную деятельность в Российской Федерации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.п.Главы города Пскова</w:t>
        <w:tab/>
        <w:tab/>
        <w:tab/>
        <w:tab/>
        <w:tab/>
        <w:tab/>
        <w:tab/>
        <w:t xml:space="preserve">        Е.А.Полонская</w:t>
      </w:r>
    </w:p>
    <w:sectPr>
      <w:type w:val="nextPage"/>
      <w:pgSz w:w="11906" w:h="16838"/>
      <w:pgMar w:left="1418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16:00Z</dcterms:created>
  <dc:creator>EW/LN/CB</dc:creator>
  <dc:description/>
  <cp:keywords>Ethan</cp:keywords>
  <dc:language>en-US</dc:language>
  <cp:lastModifiedBy>Елена А. Сумкина</cp:lastModifiedBy>
  <cp:lastPrinted>2019-08-19T11:38:00Z</cp:lastPrinted>
  <dcterms:modified xsi:type="dcterms:W3CDTF">2019-08-20T14:16:00Z</dcterms:modified>
  <cp:revision>2</cp:revision>
  <dc:subject/>
  <dc:title>Ethan Frome</dc:title>
</cp:coreProperties>
</file>